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/>
        <w:ind w:left="0" w:right="0" w:firstLine="85"/>
        <w:jc w:val="center"/>
        <w:rPr>
          <w:w w:val="90"/>
          <w:sz w:val="164"/>
          <w:szCs w:val="184"/>
          <w:lang w:bidi="ar-OM"/>
        </w:rPr>
      </w:pPr>
      <w:r>
        <w:rPr>
          <w:rFonts w:cs="MCS Basmalah normal.;Calibri" w:ascii="MCS Basmalah normal.;Calibri" w:hAnsi="MCS Basmalah normal.;Calibri"/>
          <w:w w:val="95"/>
          <w:sz w:val="164"/>
          <w:szCs w:val="184"/>
        </w:rPr>
        <w:t>U</w:t>
      </w:r>
    </w:p>
    <w:p>
      <w:pPr>
        <w:pStyle w:val="Normal"/>
        <w:widowControl w:val="false"/>
        <w:spacing w:before="0" w:after="120"/>
        <w:jc w:val="center"/>
        <w:rPr>
          <w:rFonts w:cs="DecoType Naskh;Arial"/>
          <w:sz w:val="56"/>
          <w:szCs w:val="56"/>
        </w:rPr>
      </w:pPr>
      <w:bookmarkStart w:id="0" w:name="_Hlk178501283"/>
      <w:bookmarkEnd w:id="0"/>
      <w:r>
        <w:rPr>
          <w:rFonts w:cs="DecoType Naskh;Arial"/>
          <w:sz w:val="56"/>
          <w:sz w:val="56"/>
          <w:szCs w:val="56"/>
          <w:rtl w:val="true"/>
        </w:rPr>
        <w:t>النَّزَاهَة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;Arial"/>
          <w:sz w:val="56"/>
          <w:sz w:val="56"/>
          <w:szCs w:val="56"/>
          <w:rtl w:val="true"/>
        </w:rPr>
        <w:t>رِفْعَة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;Arial"/>
          <w:sz w:val="56"/>
          <w:sz w:val="56"/>
          <w:szCs w:val="56"/>
          <w:rtl w:val="true"/>
        </w:rPr>
        <w:t>وَكَـرَامَةٌ</w:t>
      </w:r>
    </w:p>
    <w:p>
      <w:pPr>
        <w:pStyle w:val="NORMALX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bookmarkStart w:id="1" w:name="_Hlk178501283"/>
      <w:bookmarkEnd w:id="1"/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ز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ض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ث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ؤ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ّ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حْد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رِيـ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ه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شْهَ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يِّد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نَبِيّ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بْ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رَسُولُه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ث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م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ث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ذَّ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َّ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bookmarkStart w:id="2" w:name="_Hlk172020759"/>
      <w:r>
        <w:rPr>
          <w:rFonts w:eastAsia="AGA Arabesque;Symbol" w:cs="AGA Arabesque;Symbol" w:ascii="AGA Arabesque;Symbol" w:hAnsi="AGA Arabesque;Symbol"/>
          <w:b w:val="false"/>
          <w:bCs w:val="false"/>
          <w:w w:val="90"/>
          <w:sz w:val="36"/>
          <w:szCs w:val="36"/>
        </w:rPr>
        <w:t>r</w:t>
      </w:r>
      <w:bookmarkEnd w:id="2"/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آل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صَحْب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جْمَعِين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تَّابِعِي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إِحْسَان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X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عْد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ج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ع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ج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ﭽ</w:t>
      </w:r>
      <w:r>
        <w:rPr>
          <w:rFonts w:ascii="QCF_P548;Times New Roman" w:hAnsi="QCF_P548;Times New Roman" w:cs="QCF_P548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ﭝ  ﭞ  ﭟ  ﭠ  ﭡ  ﭢ   ﭣ  ﭤ  ﭥ  ﭦﭧ  ﭨ  ﭩﭪ  ﭫ  ﭬ  ﭭ  ﭮ  ﭯ    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6"/>
          <w:szCs w:val="36"/>
          <w:rtl w:val="true"/>
        </w:rPr>
        <w:footnoteReference w:id="2"/>
      </w:r>
      <w:r>
        <w:rPr>
          <w:rStyle w:val="FootnoteCharacters"/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</w:p>
    <w:p>
      <w:pPr>
        <w:pStyle w:val="NORMALX"/>
        <w:jc w:val="both"/>
        <w:rPr/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عْلَم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دَاكُ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أَ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فَضَائِ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َيْ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حْرِص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ُ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ء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يَتَسَابَق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يْدَان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سْلِمُو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خْلاص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مَ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ﭽ</w:t>
      </w:r>
      <w:r>
        <w:rPr>
          <w:rFonts w:ascii="QCF_P598;Times New Roman" w:hAnsi="QCF_P598;Times New Roman" w:cs="QCF_P598;Times New Roman"/>
          <w:b w:val="false"/>
          <w:b w:val="false"/>
          <w:bCs w:val="false"/>
          <w:sz w:val="36"/>
          <w:sz w:val="36"/>
          <w:szCs w:val="36"/>
          <w:rtl w:val="true"/>
        </w:rPr>
        <w:t>ﮘ  ﮙ  ﮚ  ﮛ  ﮜ  ﮝ   ﮞ  ﮟ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6"/>
          <w:szCs w:val="36"/>
          <w:rtl w:val="true"/>
        </w:rPr>
        <w:footnoteReference w:id="3"/>
      </w:r>
      <w:r>
        <w:rPr>
          <w:rStyle w:val="FootnoteCharacters"/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يْف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ُو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بِي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ُّ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ل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ِي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سَبِي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ْلِيَاء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نَّ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بِي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زَاه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شَّرِي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رَّاق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ِكِي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ْ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قْرَ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فْضَلِه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زَاه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وِيمٌ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الِك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مَرْء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ِرَاط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سْتَقِي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زَاهَة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"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بُعْ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سُّوء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فُلان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تَنَزّ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عْض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ْلاق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تَرَفَّع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م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ذَمّ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هَ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"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النَّزَاه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ذَنْ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مْتِثَا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عَان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خ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قَوِيمِ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ال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نَة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صِّدْ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ُّ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َا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دَاء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وَاجِب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كُل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فْ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ض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بَاد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ن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جِب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دَاء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ا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الَى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 xml:space="preserve">: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ﭽ</w:t>
      </w:r>
      <w:r>
        <w:rPr>
          <w:rFonts w:ascii="QCF_P180;Times New Roman" w:hAnsi="QCF_P180;Times New Roman" w:cs="QCF_P180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ﭥ  ﭦ  ﭧ   ﭨ  ﭩ  ﭪ  ﭫ  ﭬ  ﭭ  ﭮ  ﭯ  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6"/>
          <w:szCs w:val="36"/>
          <w:rtl w:val="true"/>
        </w:rPr>
        <w:footnoteReference w:id="4"/>
      </w:r>
      <w:r>
        <w:rPr>
          <w:rStyle w:val="FootnoteCharacters"/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َ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سُّنّ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طَهَّر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مَنْ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طَرُّق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حْو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زَاهَة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ا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ُوتِ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وَامِ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كَ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ث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وجَز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و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نْ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أَرَاح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سْتَرَاح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ا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 w:val="false"/>
          <w:bCs w:val="false"/>
          <w:w w:val="90"/>
          <w:sz w:val="36"/>
          <w:szCs w:val="36"/>
        </w:rPr>
        <w:t>r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 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ُذ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لّ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دَع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رُم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إِ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تَب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زَاه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جَانِب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دَارِي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جَدْ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تِّبَاع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ُسُس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قَوَاعِد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ُبْعِدُ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ُوء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سْتِخْ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دَار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وَظِيف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تُجَنِّبُ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فَسَا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دَارِيّ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ج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لام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ؤَس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ا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جَوْد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دَائِ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فَرْدِي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ُؤَسَّ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X"/>
        <w:jc w:val="both"/>
        <w:rPr>
          <w:b w:val="false"/>
          <w:b w:val="false"/>
          <w:bCs w:val="false"/>
          <w:w w:val="90"/>
          <w:sz w:val="36"/>
          <w:szCs w:val="36"/>
        </w:rPr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ؤْمِنُون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</w:p>
    <w:p>
      <w:pPr>
        <w:pStyle w:val="NORMALX"/>
        <w:jc w:val="both"/>
        <w:rPr/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ُ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زَاه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سْتَحْضِرَ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سْلِ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ة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أَنْوَاعِهَ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هُو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زِيه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ِجَارَتِه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أْكُ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م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غُشّ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لَيْس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ُو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ن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ظِيفَتِ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ؤ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إِخْلاص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قْبَ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رَّشْو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عَ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سُو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 w:val="false"/>
          <w:bCs w:val="false"/>
          <w:w w:val="90"/>
          <w:sz w:val="36"/>
          <w:szCs w:val="36"/>
        </w:rPr>
        <w:t>r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رَّاشِ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ُرْتَشِ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أْخُذ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يْء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د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غَيْ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جْ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قّ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الَ</w:t>
      </w:r>
      <w:r>
        <w:rPr>
          <w:rFonts w:eastAsia="AGA Arabesque;Symbol" w:cs="AGA Arabesque;Symbol" w:ascii="AGA Arabesque;Symbol" w:hAnsi="AGA Arabesque;Symbol"/>
          <w:b w:val="false"/>
          <w:bCs w:val="false"/>
          <w:w w:val="90"/>
          <w:sz w:val="36"/>
          <w:szCs w:val="36"/>
        </w:rPr>
        <w:t>r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امِل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ْعَثُ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يَقُو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َ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ُهْدِ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ي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!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فَ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عَ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يْ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بِي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يْت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ُمّ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تّ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نْظُ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ُهْد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ُسْلِم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ن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مَل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قُوم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ن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رْبِي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ْلادِه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لُّ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ا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كُلُّ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سْؤُو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عِيَّتِه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ن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عَامُل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اس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َادِق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ل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حْ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ِ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خُلُق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صَّغِي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كَبِي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مَع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غَنِي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فَقِي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اء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eastAsia="AGA Arabesque;Symbol" w:cs="AGA Arabesque;Symbol" w:ascii="AGA Arabesque;Symbol" w:hAnsi="AGA Arabesque;Symbol"/>
          <w:b w:val="false"/>
          <w:bCs w:val="false"/>
          <w:w w:val="90"/>
          <w:sz w:val="36"/>
          <w:szCs w:val="36"/>
        </w:rPr>
        <w:t>r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قْرَ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جْلِ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وْ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قِيَام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اسِ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ْلاقً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َل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ُسْ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خُلُق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ن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عِفّ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نَّزَاه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وَرَ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!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ُسُوخ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َوْ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ُوب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بْ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غَا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ء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ِض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بْن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سْلِم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ِعَارُ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خْلاص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َدْيُ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وَرَ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قَائِدُ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نْفِيذ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388;Times New Roman" w:hAnsi="QCF_P388;Times New Roman" w:cs="QCF_P388;Times New Roman"/>
          <w:b w:val="false"/>
          <w:b w:val="false"/>
          <w:bCs w:val="false"/>
          <w:sz w:val="36"/>
          <w:sz w:val="36"/>
          <w:szCs w:val="36"/>
          <w:rtl w:val="true"/>
        </w:rPr>
        <w:t>ﮮ   ﮯ  ﮰ  ﮱ  ﯓ  ﯔ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6"/>
          <w:szCs w:val="36"/>
          <w:rtl w:val="true"/>
        </w:rPr>
        <w:footnoteReference w:id="5"/>
      </w:r>
      <w:r>
        <w:rPr>
          <w:rStyle w:val="FootnoteCharacters"/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يَجْعَ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فَرْ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احَة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ة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طُمَأْنِينَة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سْتِقْ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رٍ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هُو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آمِن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نَال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غَيْ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ظُلْم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أْتِ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ّ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انِب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لِيّ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َنِيٍّ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تَنْشَأ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لاقَا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قَوِيّ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صِّلات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تَبَادَل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فْرَاد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جْتَمَع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حْرِص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خِي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ذَا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رْع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غَيْ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آخ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سْع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فْع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حْتَاج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ثِق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لّ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حِد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آخ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يَتَعَامَ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عَ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ُو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َوْف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وَجُّس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كَ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بْن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جْتَمَع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سُودُ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ُب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خَيْ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آخ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ِعَار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ﭽ</w:t>
      </w:r>
      <w:r>
        <w:rPr>
          <w:rFonts w:ascii="QCF_P516;Times New Roman" w:hAnsi="QCF_P516;Times New Roman" w:cs="QCF_P516;Times New Roman"/>
          <w:b w:val="false"/>
          <w:b w:val="false"/>
          <w:bCs w:val="false"/>
          <w:sz w:val="36"/>
          <w:sz w:val="36"/>
          <w:szCs w:val="36"/>
          <w:rtl w:val="true"/>
        </w:rPr>
        <w:t>ﯜ  ﯝ  ﯞ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6"/>
          <w:szCs w:val="36"/>
          <w:rtl w:val="true"/>
        </w:rPr>
        <w:footnoteReference w:id="6"/>
      </w:r>
      <w:r>
        <w:rPr>
          <w:rStyle w:val="FootnoteCharacters"/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ل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قْت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حِي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X"/>
        <w:jc w:val="both"/>
        <w:rPr>
          <w:rFonts w:cs="DecoType Naskh Extensions;Arial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ات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جْتَمَعِكُمْ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تِجَارَ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مْ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وَظِيفَ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مْ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ون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سَّاعِ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َتِي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هَ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وَطَ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X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كَرِيْمُ</w:t>
      </w:r>
      <w:r>
        <w:rPr>
          <w:rFonts w:cs="DecoType Naskh Extensions;Arial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w w:val="90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** *** ***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Simplified Arabic"/>
          <w:w w:val="90"/>
          <w:sz w:val="36"/>
          <w:sz w:val="36"/>
          <w:szCs w:val="36"/>
          <w:rtl w:val="true"/>
        </w:rPr>
        <w:t>الحَم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عَ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زَاه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ُقِي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جْتَمَع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ن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ِعَا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طَّالِب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</w:t>
      </w:r>
      <w:r>
        <w:rPr>
          <w:rFonts w:cs="Simplified Arabic"/>
          <w:w w:val="90"/>
          <w:sz w:val="36"/>
          <w:sz w:val="36"/>
          <w:szCs w:val="36"/>
          <w:rtl w:val="true"/>
        </w:rPr>
        <w:t>رِفْعَة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رَج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ـ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rFonts w:cs="Simplified Arabic"/>
          <w:b/>
          <w:b/>
          <w:bCs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يِّد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َبِي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سُولُ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ك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ث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رْص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َّنْمِيَ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حْسَنُ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ز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مُجْتَمَع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رْقِيَةٌ،</w:t>
      </w:r>
      <w:r>
        <w:rPr>
          <w:rFonts w:eastAsia="AGA Arabesque;Symbol" w:cs="AGA Arabesque;Symbol" w:ascii="AGA Arabesque;Symbol" w:hAnsi="AGA Arabesque;Symbol"/>
          <w:w w:val="90"/>
          <w:sz w:val="36"/>
          <w:szCs w:val="36"/>
        </w:rPr>
        <w:t>r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صْحَا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طَّيِّب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سْل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ثَ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زَاه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قْتَصِر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ْت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اء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صْنَع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َرْء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يَوْ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جْن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ِ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دًا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ذ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زَاهَ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نَاء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مُسْتَقْبَل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ذَل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اح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ْر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ك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ّ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مَلِيّ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بِن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كو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بِن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وْق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بِنَة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رِ</w:t>
      </w:r>
      <w:r>
        <w:rPr>
          <w:rFonts w:cs="Simplified Arabic"/>
          <w:w w:val="90"/>
          <w:sz w:val="36"/>
          <w:sz w:val="36"/>
          <w:szCs w:val="36"/>
          <w:rtl w:val="true"/>
        </w:rPr>
        <w:t>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كُ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د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زِيه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مِن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سْتَقِرّ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طْمَئِنّ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د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دّ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آ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ء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ةً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رْس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قْي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تَا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ِصْلاح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خَذ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أَسْبَا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اءَ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ت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ْض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سَّمَا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ﭽ</w:t>
      </w:r>
      <w:r>
        <w:rPr>
          <w:rFonts w:ascii="QCF_P203;Times New Roman" w:hAnsi="QCF_P203;Times New Roman" w:cs="QCF_P203;Times New Roman"/>
          <w:sz w:val="36"/>
          <w:sz w:val="36"/>
          <w:szCs w:val="36"/>
          <w:rtl w:val="true"/>
        </w:rPr>
        <w:t>ﯟ  ﯠ  ﯡ  ﯢ  ﯣ   ﯤ  ﯥ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7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ِ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صِ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نْمِيَة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سْتَ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مَة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هْتَم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ض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بْن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تَقْبَلَ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rFonts w:cs="QCF_BSML;Times New Roman" w:ascii="QCF_BSML;Times New Roman" w:hAnsi="QCF_BSML;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Simplified Arabic"/>
          <w:w w:val="90"/>
          <w:sz w:val="36"/>
          <w:sz w:val="36"/>
          <w:szCs w:val="36"/>
          <w:rtl w:val="true"/>
        </w:rPr>
        <w:t>وَ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ْلَ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–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ْوِي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فْرَا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ُجْتَمَعَات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غَار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ر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ُك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ر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ث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ُّ</w:t>
      </w:r>
      <w:r>
        <w:rPr>
          <w:rFonts w:cs="Simplified Arabic"/>
          <w:w w:val="90"/>
          <w:sz w:val="36"/>
          <w:sz w:val="36"/>
          <w:szCs w:val="36"/>
          <w:rtl w:val="true"/>
        </w:rPr>
        <w:t>ع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أَنْوَاع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نْشِئ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ِيل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خْش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ق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شْيَت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َعْ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ف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ُسْ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عَامَل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ق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رِفَت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ُعْط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مَ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ْت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نْ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ج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َمِّيَّتَهُ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((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حِب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مِ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حَد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مَل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تْقِنَهُ</w:t>
      </w:r>
      <w:r>
        <w:rPr>
          <w:rFonts w:cs="Simplified Arabic"/>
          <w:w w:val="90"/>
          <w:sz w:val="36"/>
          <w:szCs w:val="36"/>
          <w:rtl w:val="true"/>
        </w:rPr>
        <w:t>))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ت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</w:t>
      </w:r>
      <w:r>
        <w:rPr>
          <w:rFonts w:cs="Simplified Arabic"/>
          <w:w w:val="90"/>
          <w:sz w:val="36"/>
          <w:sz w:val="36"/>
          <w:szCs w:val="36"/>
          <w:rtl w:val="true"/>
        </w:rPr>
        <w:t>هِ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عْلَ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ن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َرْ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َ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مَان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ِخْلاص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مَل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رَة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هْتِمَامِه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ind w:left="63" w:right="0" w:hanging="0"/>
        <w:jc w:val="both"/>
        <w:rPr>
          <w:rFonts w:cs="Simplified Arabic"/>
          <w:color w:val="000000"/>
          <w:w w:val="96"/>
          <w:sz w:val="34"/>
          <w:szCs w:val="34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هَذَا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وَصَلُّوا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وَسَلِّمُوا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عَلَى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إمَامِ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الْمُرْسَلِينَ؛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مُحَمَّدٍ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الهَادِي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الأَمِينِ،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فَقَدْ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أَمَرَكُمْ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رَبُّكُمْ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بِذَلكَ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حِينَ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قَالَ</w:t>
      </w:r>
      <w:r>
        <w:rPr>
          <w:rFonts w:cs="Simplified Arabic"/>
          <w:color w:val="000000"/>
          <w:w w:val="96"/>
          <w:sz w:val="34"/>
          <w:szCs w:val="34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w w:val="96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w w:val="96"/>
          <w:sz w:val="34"/>
          <w:sz w:val="34"/>
          <w:szCs w:val="34"/>
          <w:rtl w:val="true"/>
        </w:rPr>
        <w:t>ﭽ</w:t>
      </w:r>
      <w:r>
        <w:rPr>
          <w:rFonts w:ascii="QCF_P426;Times New Roman" w:hAnsi="QCF_P426;Times New Roman" w:cs="QCF_P426;Times New Roman"/>
          <w:color w:val="000000"/>
          <w:w w:val="96"/>
          <w:sz w:val="34"/>
          <w:sz w:val="34"/>
          <w:szCs w:val="34"/>
          <w:rtl w:val="true"/>
        </w:rPr>
        <w:t xml:space="preserve">ﭲ  ﭳ  ﭴ  ﭵ   ﭶ  ﭷﭸ  ﭹ  ﭺ   ﭻ  ﭼ  ﭽ  ﭾ  ﭿ    </w:t>
      </w:r>
      <w:r>
        <w:rPr>
          <w:rFonts w:ascii="QCF_BSML;Times New Roman" w:hAnsi="QCF_BSML;Times New Roman" w:cs="QCF_BSML;Times New Roman"/>
          <w:color w:val="000000"/>
          <w:w w:val="96"/>
          <w:sz w:val="34"/>
          <w:sz w:val="34"/>
          <w:szCs w:val="34"/>
          <w:rtl w:val="true"/>
        </w:rPr>
        <w:t>ﭼ</w:t>
      </w:r>
      <w:r>
        <w:rPr>
          <w:rFonts w:cs="Simplified Arabic"/>
          <w:color w:val="000000"/>
          <w:w w:val="96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6"/>
          <w:sz w:val="34"/>
          <w:szCs w:val="34"/>
          <w:vertAlign w:val="superscript"/>
          <w:rtl w:val="true"/>
          <w:lang w:bidi="ar-OM"/>
        </w:rPr>
        <w:footnoteReference w:id="8"/>
      </w:r>
      <w:r>
        <w:rPr>
          <w:rFonts w:cs="Simplified Arabic"/>
          <w:color w:val="000000"/>
          <w:w w:val="96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color w:val="000000"/>
          <w:w w:val="96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color w:val="000000"/>
          <w:w w:val="96"/>
          <w:sz w:val="36"/>
          <w:szCs w:val="36"/>
        </w:rPr>
      </w:pPr>
      <w:bookmarkStart w:id="3" w:name="OLE_LINK1"/>
      <w:r>
        <w:rPr>
          <w:rFonts w:cs="Times New Roman"/>
          <w:color w:val="000000"/>
          <w:w w:val="96"/>
          <w:sz w:val="36"/>
          <w:szCs w:val="36"/>
          <w:rtl w:val="true"/>
        </w:rPr>
        <w:t xml:space="preserve">  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صَلّ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سَلِّم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ى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ُحَمَّدٍ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لَى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آل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ُحَمَّدٍ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كَم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صَلَّيْت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سَلَّمت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ى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بْرَاهِيم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لَى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آل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بْرَاهِيمَ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بَارِك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ى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ُحَمَّدٍ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لَى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آل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ُحَمَّدٍ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كَم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َارَكْت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ى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بْرَاهِيم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لَى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آل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بْرَاهِيم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فِي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ْعَالَمِينَ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نَّك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حَمِيد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جِيدٌ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رْض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ن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خُلَفَائِه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رَّاشِدِينَ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ن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زْوَاجِه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ُمَّهَات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ْمُؤْمِنِينَ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ن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سَائِر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صَّحَابَة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جْمَعِينَ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ن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ْمُؤْمِنِين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لْمُؤْمِنَاتِ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عَن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جَمْعِ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هَذ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ِرَحْمَتِك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ي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رْحَم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color w:val="000000"/>
          <w:w w:val="96"/>
          <w:sz w:val="36"/>
          <w:szCs w:val="36"/>
        </w:rPr>
      </w:pP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جْعَل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جَمْعَ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هَذ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جَمْعً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رْحُوْمًا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جْعَل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تَفَرُّقَ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ِن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َعْدِه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تَفَرُّقً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عْصُوْمًا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ل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تَدَع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فِي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ل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عَ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شَقِيًّ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ل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color w:val="000000"/>
          <w:w w:val="96"/>
          <w:sz w:val="36"/>
          <w:szCs w:val="36"/>
        </w:rPr>
      </w:pP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عِزّ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إِسْلام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هْد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ْمُسْلِمِين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لَى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ْحَقِّ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جْمع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كَلِمَتَهُم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ى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خَيْرِ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كْسِر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شَوْكَة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ظَّالِمِينَ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كْتُب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سَّلام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لأَمْن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لِعِبادِك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63" w:right="113" w:hanging="0"/>
        <w:jc w:val="both"/>
        <w:rPr>
          <w:color w:val="000000"/>
          <w:w w:val="96"/>
          <w:sz w:val="36"/>
          <w:szCs w:val="36"/>
        </w:rPr>
      </w:pP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َّهُمَّ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كُن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وْنً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للمُسْلمِين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المُسْتَضْعَفَين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فِي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كلّ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كانٍ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كُن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عَهُم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ثَبِّـتْهُم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رْبِط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ى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قُلُوبِهِم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صَبِّرْهُمْ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خْذُل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دُوَّك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دُوَّهُمْ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جْعَل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دَّائِرَة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يْه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ي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ذ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جَلالِ وَالإِكْرَامِ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color w:val="000000"/>
          <w:w w:val="96"/>
          <w:sz w:val="36"/>
          <w:szCs w:val="36"/>
        </w:rPr>
      </w:pP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نِّ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سْأَلُك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ثَبات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فِي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أَمْرِ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لعَزِيمَة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ى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رُّشْدِ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نسْأَلُك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شُكْر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ِعْمَتِكَ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حُسْن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ِبَادَتِكَ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نسْأَلُك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قَلْوبً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سَلِيمةً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ألسنة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صَادِقةً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نسْأَلُك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ِن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خَيْر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تَعْلَمُ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نعُوذُ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ِك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ِن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شَرّ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تَعْلَمُ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نسْتَغْفِرُكَ لِمَا تعْلَمُ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color w:val="000000"/>
          <w:w w:val="96"/>
          <w:sz w:val="36"/>
          <w:szCs w:val="36"/>
        </w:rPr>
      </w:pP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رَبَّ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حْفَظ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وْطَانَ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أَعِزّ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سُلْطَانَ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أَيِّدْهُ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ِالْحَقّ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أَيِّد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ِه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ْحَقّ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ي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رَبّ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عَالَمِينَ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سْبِغ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يْه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ِعمَتَكَ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أَيِّدْهُ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ِنُور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حِكْمَتِكَ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سَدِّدْهُ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ِتَوفِيقِكَ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حفَظْهُ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ِعَين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color w:val="000000"/>
          <w:w w:val="96"/>
          <w:sz w:val="36"/>
          <w:szCs w:val="36"/>
          <w:lang w:bidi="ar-OM"/>
        </w:rPr>
      </w:pP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نْزِل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يْ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ِن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َرَكَات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سَّمَاء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أَخْرِج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لَ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ِن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خَيْرَات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أَرْضِ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بَارِك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لَ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في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ثِمَارِ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زُرُوعِ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كُلّ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رزَاقِ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ي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ذ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ْجَلال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رَبَّ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آتِ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في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دُّنْي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حَسَنَةً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في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آخِرَة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حَسَنَةً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قِنَا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ذَاب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نَّارِ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color w:val="000000"/>
          <w:w w:val="96"/>
          <w:sz w:val="36"/>
          <w:szCs w:val="36"/>
        </w:rPr>
      </w:pP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غْفِر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لِلْمُؤْمِنِين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لمُؤْمِنَات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مُسْلِمِين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لمُسْلِمَات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أَحْيَاءِ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ِنْهُمْ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لأَمْوَاتِ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نَّكَ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سَمِيع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قَرِيبٌ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ُجِيبُ</w:t>
      </w:r>
      <w:r>
        <w:rPr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color w:val="000000"/>
          <w:w w:val="96"/>
          <w:sz w:val="36"/>
          <w:szCs w:val="36"/>
          <w:lang w:bidi="ar-OM"/>
        </w:rPr>
      </w:pP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عِبَادَ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الله</w:t>
      </w:r>
      <w:r>
        <w:rPr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w w:val="96"/>
          <w:sz w:val="34"/>
          <w:sz w:val="34"/>
          <w:szCs w:val="34"/>
          <w:rtl w:val="true"/>
        </w:rPr>
        <w:t>ﭽ</w:t>
      </w:r>
      <w:r>
        <w:rPr>
          <w:rFonts w:ascii="QCF_P277;Times New Roman" w:hAnsi="QCF_P277;Times New Roman" w:cs="QCF_P277;Times New Roman"/>
          <w:color w:val="000000"/>
          <w:w w:val="96"/>
          <w:sz w:val="34"/>
          <w:sz w:val="34"/>
          <w:szCs w:val="34"/>
          <w:rtl w:val="true"/>
        </w:rPr>
        <w:t xml:space="preserve"> ﭻ  ﭼ  ﭽ  ﭾ   ﭿ  ﮀ  ﮁ  ﮂ  ﮃ  ﮄ  ﮅ   ﮆ  ﮇﮈ  ﮉ  ﮊ  ﮋ   </w:t>
      </w:r>
      <w:r>
        <w:rPr>
          <w:rFonts w:ascii="QCF_BSML;Times New Roman" w:hAnsi="QCF_BSML;Times New Roman" w:cs="QCF_BSML;Times New Roman"/>
          <w:color w:val="000000"/>
          <w:w w:val="96"/>
          <w:sz w:val="34"/>
          <w:sz w:val="34"/>
          <w:szCs w:val="34"/>
          <w:rtl w:val="true"/>
        </w:rPr>
        <w:t>ﭼ</w:t>
      </w:r>
      <w:r>
        <w:rPr>
          <w:rFonts w:cs="Simplified Arabic"/>
          <w:color w:val="000000"/>
          <w:w w:val="96"/>
          <w:sz w:val="34"/>
          <w:szCs w:val="34"/>
          <w:rtl w:val="true"/>
        </w:rPr>
        <w:t>.</w:t>
      </w:r>
      <w:r>
        <w:rPr>
          <w:color w:val="000000"/>
          <w:w w:val="96"/>
          <w:sz w:val="36"/>
          <w:szCs w:val="36"/>
          <w:shd w:fill="000000" w:val="clear"/>
          <w:rtl w:val="true"/>
          <w:lang w:val="en-US" w:bidi="en-US"/>
        </w:rPr>
        <w:t xml:space="preserve"> </w:t>
      </w:r>
      <w:bookmarkEnd w:id="3"/>
    </w:p>
    <w:p>
      <w:pPr>
        <w:pStyle w:val="Normal"/>
        <w:widowControl w:val="false"/>
        <w:ind w:left="63" w:right="113" w:hanging="0"/>
        <w:jc w:val="both"/>
        <w:rPr>
          <w:color w:val="000000"/>
          <w:w w:val="96"/>
          <w:sz w:val="36"/>
          <w:szCs w:val="36"/>
          <w:lang w:bidi="ar-OM"/>
        </w:rPr>
      </w:pPr>
      <w:r>
        <w:rPr>
          <w:color w:val="000000"/>
          <w:w w:val="96"/>
          <w:sz w:val="36"/>
          <w:szCs w:val="36"/>
          <w:rtl w:val="true"/>
          <w:lang w:bidi="ar-OM"/>
        </w:rPr>
      </w:r>
    </w:p>
    <w:p>
      <w:pPr>
        <w:pStyle w:val="Normal"/>
        <w:widowControl w:val="false"/>
        <w:ind w:left="0" w:right="113" w:hanging="1"/>
        <w:jc w:val="both"/>
        <w:rPr>
          <w:color w:val="000000"/>
          <w:w w:val="1"/>
          <w:sz w:val="36"/>
          <w:szCs w:val="36"/>
          <w:shd w:fill="000000" w:val="clear"/>
          <w:lang w:val="en-US" w:bidi="ar-OM"/>
        </w:rPr>
      </w:pPr>
      <w:r>
        <w:rPr>
          <w:color w:val="000000"/>
          <w:w w:val="1"/>
          <w:sz w:val="36"/>
          <w:szCs w:val="36"/>
          <w:shd w:fill="000000" w:val="clear"/>
          <w:rtl w:val="true"/>
          <w:lang w:val="en-US" w:bidi="ar-OM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708" w:gutter="0" w:header="720" w:top="776" w:footer="1515" w:bottom="17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CS Basmalah normal.">
    <w:altName w:val="Calibri"/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548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QCF_P598">
    <w:altName w:val="Times New Roman"/>
    <w:charset w:val="00"/>
    <w:family w:val="auto"/>
    <w:pitch w:val="variable"/>
  </w:font>
  <w:font w:name="QCF_P180">
    <w:altName w:val="Times New Roman"/>
    <w:charset w:val="00"/>
    <w:family w:val="auto"/>
    <w:pitch w:val="variable"/>
  </w:font>
  <w:font w:name="QCF_P388">
    <w:altName w:val="Times New Roman"/>
    <w:charset w:val="00"/>
    <w:family w:val="auto"/>
    <w:pitch w:val="variable"/>
  </w:font>
  <w:font w:name="QCF_P516">
    <w:altName w:val="Times New Roman"/>
    <w:charset w:val="00"/>
    <w:family w:val="auto"/>
    <w:pitch w:val="variable"/>
  </w:font>
  <w:font w:name="QCF_P203">
    <w:altName w:val="Times New Roman"/>
    <w:charset w:val="00"/>
    <w:family w:val="auto"/>
    <w:pitch w:val="variable"/>
  </w:font>
  <w:font w:name="QCF_P426">
    <w:altName w:val="Times New Roman"/>
    <w:charset w:val="00"/>
    <w:family w:val="auto"/>
    <w:pitch w:val="variable"/>
  </w:font>
  <w:font w:name="QCF_P277">
    <w:altName w:val="Times New Roman"/>
    <w:charset w:val="00"/>
    <w:family w:val="auto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65805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Stern: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: 8 Zacken 2" fillcolor="white" stroked="t" o:allowincell="f" style="position:absolute;margin-left:257.15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47060</wp:posOffset>
              </wp:positionH>
              <wp:positionV relativeFrom="paragraph">
                <wp:posOffset>-180340</wp:posOffset>
              </wp:positionV>
              <wp:extent cx="457200" cy="422910"/>
              <wp:effectExtent l="6985" t="6985" r="29845" b="29845"/>
              <wp:wrapSquare wrapText="bothSides"/>
              <wp:docPr id="2" name="Stern: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: 8 Zacken 1" fillcolor="white" stroked="t" o:allowincell="f" style="position:absolute;margin-left:247.8pt;margin-top:-14.2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لحشر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٨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لبين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5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لأنفال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27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لقصص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26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لحجرا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٠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لتوب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05</w:t>
      </w:r>
    </w:p>
  </w:footnote>
  <w:footnote w:id="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لأحزا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20"/>
      <w:jc w:val="center"/>
      <w:rPr/>
    </w:pP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</w:t>
    </w:r>
    <w:r>
      <w:rPr>
        <w:rFonts w:cs="Times New Roman"/>
        <w:rtl w:val="true"/>
      </w:rPr>
      <w:t xml:space="preserve"> </w:t>
    </w:r>
    <w:r>
      <w:rPr>
        <w:rFonts w:cs="PT Bold Heading;Arial"/>
        <w:color w:val="000000"/>
        <w:rtl w:val="true"/>
        <w:lang w:val="en-US" w:bidi="ar-OM"/>
      </w:rPr>
      <w:t>النزاهة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;Arial"/>
        <w:color w:val="000000"/>
        <w:rtl w:val="true"/>
        <w:lang w:val="en-US" w:bidi="ar-OM"/>
      </w:rPr>
      <w:t>رفعة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;Arial"/>
        <w:color w:val="000000"/>
        <w:rtl w:val="true"/>
        <w:lang w:val="en-US" w:bidi="ar-OM"/>
      </w:rPr>
      <w:t>وكرام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</w:t>
    </w:r>
    <w:r>
      <w:rPr>
        <w:rFonts w:cs="PT Bold Heading;Arial"/>
        <w:color w:val="000000"/>
        <w:lang w:bidi="ar-OM"/>
      </w:rPr>
      <w:t>28</w:t>
    </w:r>
    <w:r>
      <w:rPr>
        <w:rFonts w:cs="PT Bold Heading;Arial"/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ربيع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الآخر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lang w:bidi="ar-OM"/>
      </w:rPr>
      <w:t>1446</w:t>
    </w:r>
    <w:r>
      <w:rPr>
        <w:rFonts w:cs="PT Bold Heading;Arial"/>
        <w:color w:val="000000"/>
        <w:rtl w:val="true"/>
        <w:lang w:bidi="ar-OM"/>
      </w:rPr>
      <w:t>هـ</w:t>
    </w:r>
    <w:r>
      <w:rPr>
        <w:color w:val="00000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ال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;Arial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Quran">
    <w:name w:val="quran"/>
    <w:basedOn w:val="Normal"/>
    <w:qFormat/>
    <w:pPr>
      <w:bidi w:val="0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45:00Z</dcterms:created>
  <dc:creator>k_rahbi</dc:creator>
  <dc:description/>
  <cp:keywords/>
  <dc:language>en-US</dc:language>
  <cp:lastModifiedBy>إسماعيل سلمان محمد الرواحي Ismail Suleiman Mohd  Al rawahi</cp:lastModifiedBy>
  <cp:lastPrinted>2024-10-29T08:58:00Z</cp:lastPrinted>
  <dcterms:modified xsi:type="dcterms:W3CDTF">2024-10-29T05:00:00Z</dcterms:modified>
  <cp:revision>3</cp:revision>
  <dc:subject/>
  <dc:title></dc:title>
</cp:coreProperties>
</file>