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;Calibri" w:ascii="MCS Basmalah normal.;Calibri" w:hAnsi="MCS Basmalah normal.;Calibri"/>
          <w:w w:val="95"/>
          <w:sz w:val="164"/>
          <w:szCs w:val="184"/>
        </w:rPr>
        <w:t>U</w:t>
      </w:r>
    </w:p>
    <w:p>
      <w:pPr>
        <w:pStyle w:val="Body"/>
        <w:ind w:left="0" w:right="0" w:firstLine="692"/>
        <w:jc w:val="center"/>
        <w:rPr>
          <w:rFonts w:ascii="Times New Roman" w:hAnsi="Times New Roman" w:eastAsia="Times New Roman" w:cs="DecoType Naskh;Arial"/>
          <w:color w:val="000000"/>
          <w:w w:val="90"/>
          <w:sz w:val="52"/>
          <w:szCs w:val="52"/>
          <w:lang w:val="en-US"/>
        </w:rPr>
      </w:pP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الإِنسَانُ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بَيْنَ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الشُّكْرِ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للهِ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وَالتَّمْكِينِ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;Arial"/>
          <w:color w:val="000000"/>
          <w:w w:val="90"/>
          <w:sz w:val="52"/>
          <w:sz w:val="52"/>
          <w:szCs w:val="52"/>
          <w:rtl w:val="true"/>
          <w:lang w:val="en-US"/>
        </w:rPr>
        <w:t>الأَرْضِ</w:t>
      </w:r>
    </w:p>
    <w:p>
      <w:pPr>
        <w:pStyle w:val="Body"/>
        <w:jc w:val="both"/>
        <w:rPr>
          <w:rFonts w:ascii="Times New Roman" w:hAnsi="Times New Roman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حَمْد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ل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ـُخْرِج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أَشْيَاء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عَدَم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وَاهِب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وُجُود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سْبَاب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يَنْتَظِمَ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هُو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َّذ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َخَّر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كَوْ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ُلّ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يَخْدُم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بَشَر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قَالَ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>:</w:t>
      </w:r>
      <w:r>
        <w:rPr>
          <w:rFonts w:cs="QCF_BSML;Times New Roman" w:ascii="QCF_BSML;Times New Roman" w:hAnsi="QCF_BSML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99;Times New Roman" w:hAnsi="QCF_P499;Times New Roman" w:cs="QCF_P499;Times New Roman"/>
          <w:color w:val="000000"/>
          <w:sz w:val="36"/>
          <w:sz w:val="36"/>
          <w:szCs w:val="36"/>
          <w:rtl w:val="true"/>
        </w:rPr>
        <w:t>ﰄ  ﰅ    ﰆ  ﰇ  ﰈ  ﰉ  ﰊ   ﰋ     ﰌ  ﰍﰎ  ﰏ      ﰐ  ﰑ  ﰒ  ﰓ  ﰔ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ثُم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مَرَهُ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العِمَار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عِبَادَة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قَال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ﭽ</w:t>
      </w:r>
      <w:r>
        <w:rPr>
          <w:rFonts w:ascii="QCF_P523;Times New Roman" w:hAnsi="QCF_P523;Times New Roman" w:cs="QCF_P523;Times New Roman"/>
          <w:color w:val="000000"/>
          <w:sz w:val="36"/>
          <w:sz w:val="36"/>
          <w:szCs w:val="36"/>
          <w:rtl w:val="true"/>
        </w:rPr>
        <w:t>ﭳ  ﭴ  ﭵ  ﭶ  ﭷ  ﭸ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ثُم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صَّلاة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سَّلام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مَام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رُّسُل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أَفْضَل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خَلْق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ُحَمَّد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ﷺ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عَ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آل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صَحْب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جْمَعِينَ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كُلّ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بِع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هْج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وْم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دِّين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>.</w:t>
      </w:r>
    </w:p>
    <w:p>
      <w:pPr>
        <w:pStyle w:val="Body"/>
        <w:jc w:val="both"/>
        <w:rPr>
          <w:rFonts w:ascii="Times New Roman" w:hAnsi="Times New Roman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َعْد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َ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ِب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Simplified Arabic"/>
          <w:color w:val="000000"/>
          <w:sz w:val="36"/>
          <w:szCs w:val="36"/>
          <w:rtl w:val="true"/>
        </w:rPr>
        <w:t>:</w:t>
      </w:r>
    </w:p>
    <w:p>
      <w:pPr>
        <w:pStyle w:val="Body"/>
        <w:jc w:val="both"/>
        <w:rPr>
          <w:rFonts w:ascii="Times New Roman" w:hAnsi="Times New Roman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تَّق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ه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رَبَّكُ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سْعَدُو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تَوَسَّط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أُمُور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ُفْلِحُو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تَمَسَّك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وَصِيّ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َكُ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ِتَابِه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هَادِي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رِضْوَان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جَنَّاتِه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قُول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تَعَالَى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31;Times New Roman" w:hAnsi="QCF_P031;Times New Roman" w:cs="QCF_P031;Times New Roman"/>
          <w:color w:val="000000"/>
          <w:sz w:val="36"/>
          <w:sz w:val="36"/>
          <w:szCs w:val="36"/>
          <w:rtl w:val="true"/>
        </w:rPr>
        <w:t>ﭩ  ﭪ  ﭫ  ﭬ  ﭭﭮ  ﭯ   ﭰ  ﭱ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تَفَكَّر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–عِبَاد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جَمَال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صُنْعِه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تَدَبَّر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جَلال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خَلْقِهِ؛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هُو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َّذ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مَر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سَّمَاوَات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أَرْض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َيْنَهُم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جَمَاد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نَّبَات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حَيَوَانَ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تَكُو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طَوْع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رَاد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إِنْسَان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حَوْل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إِنْسَان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قُوَّةٍ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لَكِ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فَضْل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كَرَمٍ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قُول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قَوْلُ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حَقُّ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ﭽ</w:t>
      </w:r>
      <w:r>
        <w:rPr>
          <w:rFonts w:ascii="QCF_P268;Times New Roman" w:hAnsi="QCF_P268;Times New Roman" w:cs="QCF_P268;Times New Roman"/>
          <w:color w:val="000000"/>
          <w:sz w:val="36"/>
          <w:sz w:val="36"/>
          <w:szCs w:val="36"/>
          <w:rtl w:val="true"/>
        </w:rPr>
        <w:t>ﭡ  ﭢ   ﭣ  ﭤ  ﭥﭦ  ﭧ  ﭨ  ﭩ  ﭪ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حَمْد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مِنَّة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ثَّنَاء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حَسَنُ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ثُم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نّ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جَل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جَلالُ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َرَّم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إِنْسَا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العَقْل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جَعَل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عَقْل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سِيلَةً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خْتَصِر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مَسَافَات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يُقَرِّب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بَعِيدَ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يَحْمِل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ثَّقِيلَ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َكَّن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وَظِّف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Body"/>
        <w:jc w:val="both"/>
        <w:rPr>
          <w:rFonts w:ascii="Times New Roman" w:hAnsi="Times New Roman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عَقْل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صُنُوف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نِّعَم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صِنَاع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آلَات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جَعَلَ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مْتِدَاد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عَقْل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جَوَارِحِه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ُنْجِزَةً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أَعْمَالِه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ُحَقِّقَةً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آمَالِه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إِن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صْرَ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َذ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تَمَيَّز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كَوْن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صْر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آل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وَسِيل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تِّقْنِيَّة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َّت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جَاءَت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خْتِرَاع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إِنْسَان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بْر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ارِيخ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طَّوِيل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فَضْل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>.</w:t>
      </w:r>
    </w:p>
    <w:p>
      <w:pPr>
        <w:pStyle w:val="Body"/>
        <w:jc w:val="both"/>
        <w:rPr>
          <w:rFonts w:ascii="Times New Roman" w:hAnsi="Times New Roman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يُّ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مُسْلِمُونَ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>:</w:t>
      </w:r>
    </w:p>
    <w:p>
      <w:pPr>
        <w:pStyle w:val="Body"/>
        <w:jc w:val="both"/>
        <w:rPr>
          <w:rFonts w:ascii="Times New Roman" w:hAnsi="Times New Roman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ثُم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نَّ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لاقَتِ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م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مُور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حَوْلَ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آلَات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تَوَجَّب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لَيْ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نْتَفِع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خَيْرِ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نَحْذَر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شَرَّ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رَيْب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جِهَاز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و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آلَة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و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تِّقْنِيَّة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رَادَة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َهَا؛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ذ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ِي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ُقَرِّر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خْتَار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ُشَاهِد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تَفَاعَل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ع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لّ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إِرَادَتِ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حْن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ختِيَارَاتِ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َّت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خْتَارُ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أَنْفُسِن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الْخَطَر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ُلّ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خَطَر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ُغَيِّب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عْيَ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عَقْلَ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قِيَمَ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ِنْد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سْتِخْدَامِ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ذَلِك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غْيِيبَ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نْتِج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وَاقِف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غَيْر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َلِيمَةٍ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يَلِد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حْكَام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غَيْر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صَحِيحَةٍ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يُثْمِر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فْعَال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ضَارَّةً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غَيْر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افِعَة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لنَّفْس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لِلْمُجْتَمَع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إِسْلام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–عِبَاد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لَّمَن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كُو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سَط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ُلّ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شَيْء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ﭽ</w:t>
      </w:r>
      <w:r>
        <w:rPr>
          <w:rFonts w:ascii="QCF_P022;Times New Roman" w:hAnsi="QCF_P022;Times New Roman" w:cs="QCF_P022;Times New Roman"/>
          <w:color w:val="000000"/>
          <w:sz w:val="36"/>
          <w:sz w:val="36"/>
          <w:szCs w:val="36"/>
          <w:rtl w:val="true"/>
        </w:rPr>
        <w:t>ﭪ  ﭫ  ﭬ  ﭭ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الإِنْسَان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مْنَع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اسْتِفَاد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تِّقْنِيَّات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أَدَوَاتِ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مُخْتَلِفَة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لَكِ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ؤْمَر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أ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كُو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َذ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اسْتِفَادَة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فْق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ضَوَابِط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شْرُوعَةٍ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فْرَاط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فْسِد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أَخْلاق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عُقُولَ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فْرِيط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فْض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جَهْل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تَّخَلُّف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الْمُسْلِم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فَطِن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كَيِّسُ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ُو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جْعَل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َذ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تِّقْنِيَّات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سَائِل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ُسْهِم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طْوِير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ذَات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رِفْع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ُجْتَمَع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وَطَنِه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وَظِّفُ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شْر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خَيْر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تَبَادُل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مَنَافِع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مَعْرِفَة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. </w:t>
      </w:r>
      <w:r>
        <w:rPr>
          <w:rFonts w:cs="QCF_BSML;Times New Roman" w:ascii="QCF_BSML;Times New Roman" w:hAnsi="QCF_BSML;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;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Body"/>
        <w:jc w:val="both"/>
        <w:rPr>
          <w:rFonts w:ascii="Times New Roman" w:hAnsi="Times New Roman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حَمْد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لَّه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هِب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نِّعَم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ُزْج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عَطَاي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أَشْهَد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لَه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لّ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حْد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شَرِيك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َهُ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أَشْهَد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ُحَمَّد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بْدُ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رَسُولُهُ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نَّبِيّ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مُصْطَفَى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أَمِين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مُجْتَبَى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ﷺ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بَارَك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عَ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آل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صَحَابَت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تَّابِعِي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بِعَهُ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إِحْسَان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وْم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دِّين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>.</w:t>
      </w:r>
    </w:p>
    <w:p>
      <w:pPr>
        <w:pStyle w:val="Body"/>
        <w:jc w:val="both"/>
        <w:rPr>
          <w:rFonts w:ascii="Simplified Arabic" w:hAnsi="Simplified Arabic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مّ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َعْدُ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ي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يُّ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مُؤْمِنُونَ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ُلّ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قَضَاء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تَعَا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حِكْمَةٍ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شَيْء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قَضَائ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قَدَر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كُون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بَثً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َل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ُلّ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قَضَائ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قَدَر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ُطْف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خَفِيٌّ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فْتَح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قَلْب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مُؤْمِن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َصِيرَةً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سِير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ُور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إِيمَان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يَأْخُذ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يَد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رِحْلَة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مِيقَة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حْو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دُرُوب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خَيْر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ظِلال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نِّعَم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َم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جَمِيع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نِّعَم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َّت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سْبَغَ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ِبَاد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ِي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مَانَةٌ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هُو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َائِلُهُ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نْ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حَالَةَ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إِ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ُ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َخَّرُو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لْحُسْنَى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َال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ثَوَابَ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كَانَت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اقِبَتُهُم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حُسْنَى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إِ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ُ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َخَّرُو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غَيْر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خَيْر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ضَاعُو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عَاش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بِعَاتِ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حُرِم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َرَكَتَ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قُول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تَعَالَى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45;Times New Roman" w:hAnsi="QCF_P145;Times New Roman" w:cs="QCF_P145;Times New Roman"/>
          <w:color w:val="000000"/>
          <w:sz w:val="36"/>
          <w:sz w:val="36"/>
          <w:szCs w:val="36"/>
          <w:rtl w:val="true"/>
        </w:rPr>
        <w:t>ﭑ  ﭒ  ﭓ  ﭔﭕ  ﭖ  ﭗ  ﭘ  ﭙ   ﭚ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MS Sans Serif;Microsoft Sans Serif" w:ascii="MS Sans Serif;Microsoft Sans Serif" w:hAnsi="MS Sans Serif;Microsoft Sans Serif"/>
          <w:color w:val="000000"/>
          <w:sz w:val="36"/>
          <w:szCs w:val="36"/>
          <w:rtl w:val="true"/>
        </w:rPr>
        <w:t>.</w:t>
      </w:r>
    </w:p>
    <w:p>
      <w:pPr>
        <w:pStyle w:val="Body"/>
        <w:jc w:val="both"/>
        <w:rPr>
          <w:rFonts w:ascii="Times New Roman" w:hAnsi="Times New Roman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ِ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جُمْل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نِّعَم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–عِبَاد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َّت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خْتَص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صْرَن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ِلْكُم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أَجْهِزَة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آلات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تِّقْنِيَّات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كَثِيرَة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دَدِ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بَالِغَة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وَائِدِ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لْيَنْظُر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ُلّ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ّ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م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سْتَخْدِمُه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كَيْف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وَظِّفُ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لْيَعْلَ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َيْ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دَي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ُقُوف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سْأَل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ُلّ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شَيْءٍ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قَال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رَسُول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ﷺ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>: ((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تَزُول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قَدَم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بْد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َوْم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قِيَامَة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حَتّ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سْأَل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رْبَعٍ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ُمُر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م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فْنَاهُ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ع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ِلْم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ل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ه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ع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ال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يْ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كْتَسَبَهُ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فِيم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ْفَقَهُ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عَ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جِسْم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م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بْلاهُ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>)).</w:t>
      </w:r>
    </w:p>
    <w:p>
      <w:pPr>
        <w:pStyle w:val="Body"/>
        <w:jc w:val="both"/>
        <w:rPr>
          <w:rFonts w:ascii="Times New Roman" w:hAnsi="Times New Roman" w:eastAsia="Times New Roman" w:cs="Simplified Arabic"/>
          <w:color w:val="000000"/>
          <w:w w:val="97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المُسْلِمُو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إِيمَانِهِ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وقِنُو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أَنّ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نِّعَم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كُلَّهَ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ظَاهِرَةً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بَاطِنَةً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ِنَّم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ِي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ِنْد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ِن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رَحْمَت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بِخَل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ْقِ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ﭽ</w:t>
      </w:r>
      <w:r>
        <w:rPr>
          <w:rFonts w:ascii="QCF_P434;Times New Roman" w:hAnsi="QCF_P434;Times New Roman" w:cs="QCF_P434;Times New Roman"/>
          <w:color w:val="000000"/>
          <w:sz w:val="36"/>
          <w:sz w:val="36"/>
          <w:szCs w:val="36"/>
          <w:rtl w:val="true"/>
        </w:rPr>
        <w:t>ﯛ  ﯜ  ﯝ  ﯞ     ﯟ  ﯠ  ﯡ  ﯢ  ﯣﯤ   ﯥ  ﯦ  ﯧ  ﯨ  ﯩ     ﯪ  ﯫﯬ  ﯭ  ﯮ          ﯯ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َتَرَاهُ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يُسَارِعُون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شُّكْر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قَوْل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عَمَلًا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يَجْعَل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نِعَمَ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لَّه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لَيْهِمْ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َيْدَان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لإِحْسَانِ،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مَنْبِتً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لِلإِيمَانِ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>.</w:t>
      </w:r>
      <w:r>
        <w:rPr>
          <w:rFonts w:eastAsia="Times New Roman" w:cs="Simplified Arabic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</w:t>
      </w:r>
    </w:p>
    <w:p>
      <w:pPr>
        <w:pStyle w:val="Body"/>
        <w:jc w:val="both"/>
        <w:rPr>
          <w:rFonts w:cs="Simplified Arabic"/>
          <w:color w:val="000000"/>
          <w:w w:val="97"/>
          <w:sz w:val="36"/>
          <w:szCs w:val="36"/>
        </w:rPr>
      </w:pPr>
      <w:bookmarkStart w:id="0" w:name="OLE_LINK1"/>
      <w:r>
        <w:rPr>
          <w:rFonts w:eastAsia="Times New Roman" w:cs="Times New Roman" w:ascii="Times New Roman" w:hAnsi="Times New Roman"/>
          <w:color w:val="000000"/>
          <w:w w:val="97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هَذَ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صَلُّ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وَسَلِّمُوا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إمَامِ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ْمُرْسَلِينَ؛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مُحَمَّدٍ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هَادِي</w:t>
      </w:r>
      <w:r>
        <w:rPr>
          <w:rFonts w:ascii="Times New Roman" w:hAnsi="Times New Roman" w:eastAsia="Times New Roman" w:cs="Times New Roman"/>
          <w:color w:val="000000"/>
          <w:w w:val="97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7"/>
          <w:sz w:val="36"/>
          <w:sz w:val="36"/>
          <w:szCs w:val="36"/>
          <w:rtl w:val="true"/>
          <w:lang w:val="en-US"/>
        </w:rPr>
        <w:t>الأَمِينِ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،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فَقَدْ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أَمَرَكُمْ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رَبُّكُمْ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بِذَلك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حِينَ</w:t>
      </w:r>
      <w:r>
        <w:rPr>
          <w:color w:val="000000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7"/>
          <w:sz w:val="36"/>
          <w:sz w:val="36"/>
          <w:szCs w:val="36"/>
          <w:rtl w:val="true"/>
        </w:rPr>
        <w:t>قَالَ</w:t>
      </w:r>
      <w:r>
        <w:rPr>
          <w:rFonts w:cs="Simplified Arabic"/>
          <w:color w:val="000000"/>
          <w:w w:val="97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w w:val="97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w w:val="97"/>
          <w:sz w:val="36"/>
          <w:sz w:val="36"/>
          <w:szCs w:val="36"/>
          <w:rtl w:val="true"/>
        </w:rPr>
        <w:t>ﭽ</w:t>
      </w:r>
      <w:r>
        <w:rPr>
          <w:rFonts w:ascii="QCF_P426;Times New Roman" w:hAnsi="QCF_P426;Times New Roman" w:cs="QCF_P426;Times New Roman"/>
          <w:color w:val="000000"/>
          <w:w w:val="97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color w:val="000000"/>
          <w:w w:val="97"/>
          <w:sz w:val="36"/>
          <w:sz w:val="36"/>
          <w:szCs w:val="36"/>
          <w:rtl w:val="true"/>
        </w:rPr>
        <w:t>ﭼ</w:t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color w:val="000000"/>
          <w:w w:val="97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color w:val="000000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Times New Roman"/>
          <w:w w:val="97"/>
          <w:sz w:val="36"/>
          <w:szCs w:val="36"/>
          <w:rtl w:val="true"/>
        </w:rPr>
        <w:t xml:space="preserve">  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سَلِّم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لَّيْ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سَلَّم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ارِك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ارَكْ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عَالَ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مِيد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جِيد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رْض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ُلَفَائ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اشِد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زْوَاج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ُمَّه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مُؤْمِن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ائِ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صَّحَاب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جْمَع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مُؤْمِن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ْمُؤْمِن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ْع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رَحْمَت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ْحَ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جْعَ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ْع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ْع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رْحُوْمً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ْعَ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فَرُّق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عْد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فَرُّق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ْصُوْمً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دَع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قِيّ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عِز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سْلا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هْد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مُسْلِم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حَقّ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ْمع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لِمَت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خَيْر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كْسِر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وْك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ظَّالِ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كْتُب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لا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أَمْ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عِباد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7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َّهُمَّ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ُ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وْن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لمُسْلم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المُسْتَضْعَف</w:t>
      </w:r>
      <w:r>
        <w:rPr>
          <w:rFonts w:cs="Simplified Arabic"/>
          <w:w w:val="97"/>
          <w:sz w:val="36"/>
          <w:sz w:val="36"/>
          <w:szCs w:val="36"/>
          <w:rtl w:val="true"/>
        </w:rPr>
        <w:t>ِ</w:t>
      </w:r>
      <w:r>
        <w:rPr>
          <w:rFonts w:cs="Simplified Arabic"/>
          <w:w w:val="97"/>
          <w:sz w:val="36"/>
          <w:sz w:val="36"/>
          <w:szCs w:val="36"/>
          <w:rtl w:val="true"/>
        </w:rPr>
        <w:t>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كان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كُ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ثَبِّـتْ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رْبِط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ُلُوبِهِ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صَبِّرْهُمْ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خْذُ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دُوَّ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دُوَّهُمْ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ْع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َّائِر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ثَ</w:t>
      </w:r>
      <w:r>
        <w:rPr>
          <w:rFonts w:cs="Simplified Arabic"/>
          <w:w w:val="97"/>
          <w:sz w:val="36"/>
          <w:sz w:val="36"/>
          <w:szCs w:val="36"/>
          <w:rtl w:val="true"/>
        </w:rPr>
        <w:t>ّ</w:t>
      </w:r>
      <w:r>
        <w:rPr>
          <w:rFonts w:cs="Simplified Arabic"/>
          <w:w w:val="97"/>
          <w:sz w:val="36"/>
          <w:sz w:val="36"/>
          <w:szCs w:val="36"/>
          <w:rtl w:val="true"/>
        </w:rPr>
        <w:t>با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مْر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عَزِيم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ُشْد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ن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ُكْ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ِعْمَت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ُسْ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بَادَت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ل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وب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لِيمةً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أ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ل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س</w:t>
      </w:r>
      <w:r>
        <w:rPr>
          <w:rFonts w:cs="Simplified Arabic"/>
          <w:w w:val="97"/>
          <w:sz w:val="36"/>
          <w:sz w:val="36"/>
          <w:szCs w:val="36"/>
          <w:rtl w:val="true"/>
        </w:rPr>
        <w:t>ِ</w:t>
      </w:r>
      <w:r>
        <w:rPr>
          <w:rFonts w:cs="Simplified Arabic"/>
          <w:w w:val="97"/>
          <w:sz w:val="36"/>
          <w:sz w:val="36"/>
          <w:szCs w:val="36"/>
          <w:rtl w:val="true"/>
        </w:rPr>
        <w:t>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ة</w:t>
      </w:r>
      <w:r>
        <w:rPr>
          <w:rFonts w:cs="Simplified Arabic"/>
          <w:w w:val="97"/>
          <w:sz w:val="36"/>
          <w:sz w:val="36"/>
          <w:szCs w:val="36"/>
          <w:rtl w:val="true"/>
        </w:rPr>
        <w:t>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ادِقةً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عْلَم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عُوذ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عْلَمُ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تَغْفِرُكَ لِمَا ت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عْلَمُ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حْفَظ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وْطَان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عِز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ُلْطَان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يِّد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ْحَق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يِّ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حَق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الَ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سْبِغ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ِعمَتَ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يِّد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نُو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ِكْمَت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سَدِّد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تَوفِيق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حفَظ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عَي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7"/>
          <w:sz w:val="36"/>
          <w:szCs w:val="36"/>
          <w:rtl w:val="true"/>
        </w:rPr>
        <w:t>.</w:t>
      </w:r>
      <w:r>
        <w:rPr>
          <w:w w:val="97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  <w:lang w:bidi="ar-OM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زِ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رَك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مَاء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خْرِج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رْض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ارِك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ثِمَار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زُرُوع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كُ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زَاق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جَلا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7"/>
          <w:sz w:val="36"/>
          <w:szCs w:val="36"/>
          <w:rtl w:val="true"/>
        </w:rPr>
        <w:t xml:space="preserve">.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ت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سَن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ف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خِ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سَن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ق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ذَاب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غْفِر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ْمُؤْمِن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مُؤْمِنَات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سْلِم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مُسْلِمَات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حْيَا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أَمْو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مِيع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رِيب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جِيب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jc w:val="both"/>
        <w:rPr>
          <w:w w:val="90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عِبَاد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7"/>
          <w:sz w:val="36"/>
          <w:sz w:val="36"/>
          <w:szCs w:val="36"/>
          <w:rtl w:val="true"/>
        </w:rPr>
        <w:t>ﭽ</w:t>
      </w:r>
      <w:r>
        <w:rPr>
          <w:rFonts w:ascii="QCF_P277;Times New Roman" w:hAnsi="QCF_P277;Times New Roman" w:cs="QCF_P277;Times New Roman"/>
          <w:w w:val="97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w w:val="97"/>
          <w:sz w:val="36"/>
          <w:sz w:val="36"/>
          <w:szCs w:val="36"/>
          <w:rtl w:val="true"/>
        </w:rPr>
        <w:t>ﭼ</w:t>
      </w:r>
      <w:r>
        <w:rPr>
          <w:rFonts w:cs="Simplified Arabic"/>
          <w:w w:val="97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w w:val="100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0"/>
    </w:p>
    <w:p>
      <w:pPr>
        <w:pStyle w:val="Normal"/>
        <w:widowControl w:val="false"/>
        <w:pBdr/>
        <w:jc w:val="both"/>
        <w:rPr>
          <w:w w:val="90"/>
          <w:sz w:val="36"/>
          <w:szCs w:val="36"/>
          <w:lang w:bidi="ar-OM"/>
        </w:rPr>
      </w:pPr>
      <w:r>
        <w:rPr>
          <w:w w:val="90"/>
          <w:sz w:val="36"/>
          <w:szCs w:val="36"/>
          <w:rtl w:val="true"/>
          <w:lang w:bidi="ar-OM"/>
        </w:rPr>
      </w:r>
    </w:p>
    <w:p>
      <w:pPr>
        <w:pStyle w:val="Normal"/>
        <w:widowControl w:val="false"/>
        <w:pBdr/>
        <w:jc w:val="both"/>
        <w:rPr>
          <w:w w:val="90"/>
          <w:sz w:val="36"/>
          <w:szCs w:val="36"/>
          <w:lang w:bidi="ar-OM"/>
        </w:rPr>
      </w:pPr>
      <w:r>
        <w:rPr>
          <w:w w:val="90"/>
          <w:sz w:val="36"/>
          <w:szCs w:val="36"/>
          <w:rtl w:val="true"/>
          <w:lang w:bidi="ar-OM"/>
        </w:rPr>
      </w:r>
    </w:p>
    <w:p>
      <w:pPr>
        <w:pStyle w:val="Normal"/>
        <w:widowControl w:val="false"/>
        <w:pBdr/>
        <w:jc w:val="both"/>
        <w:rPr>
          <w:w w:val="90"/>
          <w:sz w:val="36"/>
          <w:szCs w:val="36"/>
          <w:lang w:bidi="ar-OM"/>
        </w:rPr>
      </w:pPr>
      <w:r>
        <w:rPr>
          <w:w w:val="90"/>
          <w:sz w:val="36"/>
          <w:szCs w:val="36"/>
          <w:rtl w:val="true"/>
          <w:lang w:bidi="ar-OM"/>
        </w:rPr>
      </w:r>
    </w:p>
    <w:p>
      <w:pPr>
        <w:pStyle w:val="Normal"/>
        <w:spacing w:lineRule="atLeast" w:line="20"/>
        <w:jc w:val="both"/>
        <w:rPr>
          <w:w w:val="90"/>
          <w:sz w:val="36"/>
          <w:szCs w:val="36"/>
          <w:lang w:bidi="ar-OM"/>
        </w:rPr>
      </w:pPr>
      <w:r>
        <w:rPr>
          <w:w w:val="90"/>
          <w:sz w:val="36"/>
          <w:szCs w:val="36"/>
          <w:rtl w:val="true"/>
          <w:lang w:bidi="ar-O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515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MCS Basmalah normal.">
    <w:altName w:val="Calibri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QCF_P499">
    <w:altName w:val="Times New Roman"/>
    <w:charset w:val="00"/>
    <w:family w:val="auto"/>
    <w:pitch w:val="variable"/>
  </w:font>
  <w:font w:name="QCF_P523">
    <w:altName w:val="Times New Roman"/>
    <w:charset w:val="00"/>
    <w:family w:val="auto"/>
    <w:pitch w:val="variable"/>
  </w:font>
  <w:font w:name="QCF_P031">
    <w:altName w:val="Times New Roman"/>
    <w:charset w:val="00"/>
    <w:family w:val="auto"/>
    <w:pitch w:val="variable"/>
  </w:font>
  <w:font w:name="QCF_P268">
    <w:altName w:val="Times New Roman"/>
    <w:charset w:val="00"/>
    <w:family w:val="auto"/>
    <w:pitch w:val="variable"/>
  </w:font>
  <w:font w:name="QCF_P022">
    <w:altName w:val="Times New Roman"/>
    <w:charset w:val="00"/>
    <w:family w:val="auto"/>
    <w:pitch w:val="variable"/>
  </w:font>
  <w:font w:name="QCF_P145">
    <w:altName w:val="Times New Roman"/>
    <w:charset w:val="00"/>
    <w:family w:val="auto"/>
    <w:pitch w:val="variable"/>
  </w:font>
  <w:font w:name="MS Sans Serif">
    <w:altName w:val="Microsoft Sans Serif"/>
    <w:charset w:val="b2"/>
    <w:family w:val="swiss"/>
    <w:pitch w:val="default"/>
  </w:font>
  <w:font w:name="Simplified Arabic">
    <w:charset w:val="00"/>
    <w:family w:val="roman"/>
    <w:pitch w:val="variable"/>
  </w:font>
  <w:font w:name="QCF_P434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5955</wp:posOffset>
              </wp:positionH>
              <wp:positionV relativeFrom="paragraph">
                <wp:posOffset>-152400</wp:posOffset>
              </wp:positionV>
              <wp:extent cx="457200" cy="422910"/>
              <wp:effectExtent l="6985" t="6985" r="29845" b="29845"/>
              <wp:wrapNone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1.65pt;margin-top:-12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120390</wp:posOffset>
              </wp:positionH>
              <wp:positionV relativeFrom="paragraph">
                <wp:posOffset>-180975</wp:posOffset>
              </wp:positionV>
              <wp:extent cx="457200" cy="422910"/>
              <wp:effectExtent l="6985" t="6985" r="29845" b="29845"/>
              <wp:wrapNone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5.7pt;margin-top:-14.25pt;width:35.95pt;height:33.25pt;mso-wrap-style:square;v-text-anchor:top;mso-position-horizontal-relative:margin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جاث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ذاريا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٦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٩٧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نح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٨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٤٣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نعا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٣٢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اط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left"/>
      <w:rPr>
        <w:rStyle w:val="None"/>
        <w:rFonts w:ascii="Times New Roman" w:hAnsi="Times New Roman" w:eastAsia="Times New Roman" w:cs="DecoType Naskh;Arial"/>
        <w:color w:val="000000"/>
        <w:w w:val="90"/>
        <w:sz w:val="52"/>
        <w:szCs w:val="52"/>
        <w:lang w:val="en-US"/>
      </w:rPr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</w:t>
    </w:r>
    <w:r>
      <w:rPr>
        <w:rFonts w:cs="Arial Unicode MS;Yu Gothic"/>
        <w:rtl w:val="true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الإنسان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بين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الشكر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لله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والتمكين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في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;Arial"/>
        <w:rtl w:val="true"/>
        <w:lang w:val="en-US" w:bidi="ar-OM"/>
      </w:rPr>
      <w:t>الأرض</w:t>
    </w:r>
  </w:p>
  <w:p>
    <w:pPr>
      <w:pStyle w:val="Header"/>
      <w:spacing w:before="0" w:after="180"/>
      <w:jc w:val="left"/>
      <w:rPr>
        <w:rStyle w:val="None"/>
        <w:rFonts w:ascii="Times New Roman" w:hAnsi="Times New Roman" w:eastAsia="Times New Roman" w:cs="DecoType Naskh;Arial"/>
        <w:b/>
        <w:b/>
        <w:bCs/>
        <w:color w:val="000000"/>
        <w:w w:val="90"/>
        <w:sz w:val="2"/>
        <w:szCs w:val="2"/>
        <w:lang w:val="en-US" w:bidi="ar-OM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;Arial"/>
        <w:color w:val="000000"/>
        <w:lang w:bidi="ar-OM"/>
      </w:rPr>
      <w:t>27</w:t>
    </w:r>
    <w:r>
      <w:rPr>
        <w:rFonts w:cs="PT Bold Heading;Arial"/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جمادى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أولى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6</w:t>
    </w:r>
    <w:r>
      <w:rPr>
        <w:rFonts w:cs="PT Bold Heading;Arial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None">
    <w:name w:val="None"/>
    <w:qFormat/>
    <w:rPr>
      <w:lang w:val="ar-SA" w:bidi="ar-SA"/>
    </w:rPr>
  </w:style>
  <w:style w:type="character" w:styleId="1">
    <w:name w:val="رقم صفحة1"/>
    <w:qFormat/>
    <w:rPr>
      <w:rFonts w:cs="Traditional Arabic"/>
    </w:rPr>
  </w:style>
  <w:style w:type="character" w:styleId="Link">
    <w:name w:val="Link"/>
    <w:qFormat/>
    <w:rPr>
      <w:rFonts w:ascii="Calibri" w:hAnsi="Calibri" w:eastAsia="Arial Unicode MS;Yu Gothic" w:cs="Arial Unicode MS;Yu Gothic"/>
      <w:b w:val="false"/>
      <w:bCs w:val="false"/>
      <w:i w:val="false"/>
      <w:iCs w:val="false"/>
      <w:color w:val="1F4E79"/>
      <w:u w:val="single" w:color="1F4E79"/>
      <w:lang w:val="ar-SA" w:bidi="ar-SA"/>
    </w:rPr>
  </w:style>
  <w:style w:type="character" w:styleId="Hyperlink0">
    <w:name w:val="Hyperlink.0"/>
    <w:qFormat/>
    <w:rPr>
      <w:rFonts w:ascii="Traditional Arabic" w:hAnsi="Traditional Arabic" w:eastAsia="Traditional Arabic" w:cs="Traditional Arabic"/>
      <w:b/>
      <w:bCs/>
      <w:i w:val="false"/>
      <w:iCs w:val="false"/>
      <w:strike w:val="false"/>
      <w:dstrike w:val="false"/>
      <w:color w:val="1F4E79"/>
      <w:sz w:val="34"/>
      <w:szCs w:val="34"/>
      <w:u w:val="none" w:color="1F4E79"/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Body">
    <w:name w:val="Body"/>
    <w:qFormat/>
    <w:pPr>
      <w:widowControl/>
      <w:pBdr/>
      <w:bidi w:val="1"/>
      <w:ind w:left="0" w:right="0" w:hanging="0"/>
      <w:jc w:val="left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ar-S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3:00Z</dcterms:created>
  <dc:creator>k_rahbi</dc:creator>
  <dc:description/>
  <cp:keywords/>
  <dc:language>en-US</dc:language>
  <cp:lastModifiedBy>علي بن سعيد</cp:lastModifiedBy>
  <cp:lastPrinted>2024-11-26T08:49:00Z</cp:lastPrinted>
  <dcterms:modified xsi:type="dcterms:W3CDTF">2024-11-26T17:13:00Z</dcterms:modified>
  <cp:revision>2</cp:revision>
  <dc:subject/>
  <dc:title></dc:title>
</cp:coreProperties>
</file>