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;Calibri" w:ascii="MCS Basmalah normal.;Calibri" w:hAnsi="MCS Basmalah normal.;Calibri"/>
          <w:w w:val="95"/>
          <w:sz w:val="164"/>
          <w:szCs w:val="184"/>
        </w:rPr>
        <w:t>U</w:t>
      </w:r>
    </w:p>
    <w:p>
      <w:pPr>
        <w:pStyle w:val="Body"/>
        <w:widowControl w:val="false"/>
        <w:spacing w:before="0" w:after="240"/>
        <w:jc w:val="center"/>
        <w:rPr>
          <w:rStyle w:val="None"/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Style w:val="None"/>
          <w:rFonts w:eastAsia="Calibri" w:cs="Calibri" w:ascii="Calibri" w:hAnsi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None"/>
          <w:rFonts w:cs="Arial Unicode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عِنَايةُ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الإِسلامِ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بالـمُـجتَمَعِ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وَرِعَايةُ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مَصَالـِحِهِ</w:t>
      </w:r>
    </w:p>
    <w:p>
      <w:pPr>
        <w:pStyle w:val="NORMALX"/>
        <w:spacing w:before="0" w:after="240"/>
        <w:ind w:left="0" w:right="0" w:hanging="0"/>
        <w:jc w:val="both"/>
        <w:rPr/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دَا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إِسْلام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جَعَ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ِين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طُّمَأْنِين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س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م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حْسِن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خَيْرَا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ظ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م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سُولُه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bookmarkStart w:id="0" w:name="_Hlk172957657"/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w w:val="90"/>
          <w:sz w:val="36"/>
          <w:sz w:val="36"/>
          <w:szCs w:val="36"/>
        </w:rPr>
        <w:t></w:t>
      </w:r>
      <w:bookmarkEnd w:id="0"/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َحَابَ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ابِعِين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بِع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ْسَان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عْد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ي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صِي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نَفْس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تَقْو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ز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جَ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طِيعُو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قْو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لا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نَّجَا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ِ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ِيّ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َ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099;Times New Roman" w:hAnsi="QCF_P099;Times New Roman" w:cs="QCF_P099;Times New Roman"/>
          <w:b w:val="false"/>
          <w:b w:val="false"/>
          <w:bCs w:val="false"/>
          <w:sz w:val="36"/>
          <w:sz w:val="36"/>
          <w:szCs w:val="36"/>
          <w:rtl w:val="true"/>
        </w:rPr>
        <w:t>ﮠ  ﮡ  ﮢ  ﮣ  ﮤ    ﮥ  ﮦ  ﮧ  ﮨ  ﮩ  ﮪ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QCF_BSML;Times New Roman" w:ascii="QCF_BSML;Times New Roman" w:hAnsi="QCF_BSML;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107;Times New Roman" w:hAnsi="QCF_P107;Times New Roman" w:cs="QCF_P107;Times New Roman"/>
          <w:b w:val="false"/>
          <w:b w:val="false"/>
          <w:bCs w:val="false"/>
          <w:sz w:val="36"/>
          <w:sz w:val="36"/>
          <w:szCs w:val="36"/>
          <w:rtl w:val="true"/>
        </w:rPr>
        <w:t>ﭻ  ﭼ  ﭽ  ﭾ  ﭿ   ﮀ  ﮁ  ﮂ  ﮃ  ﮄ  ﮅ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رْتَضَا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عَا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ِينً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يَكُو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نَّاس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ادِيً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نُو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ضِيء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سَارَ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ِبَاد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حْ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عَان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قّ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سَّعَاد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ُنْ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آخِر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إِسْلا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شَ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َوِيم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سَمَاحَ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شَّامِلَ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قْتَصِر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أْثِيرَ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رْ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عِبَادَ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شَّخْصِي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بْ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ب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يَبْنِي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جْتَمَعَ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تِين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قُو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اقَات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تَرَابِطَة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سُود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دْ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رَّحْم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أُلْف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َّة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جْتَمَعَ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رْع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ُ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ق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فْرَادِه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عْمَ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نْمِي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وَانِب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يَاتِهِ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خ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ْسَا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هْتِمَ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بِي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مُجْتَمَع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اهْتِمَا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وْهَر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هْتِمَ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فَرْ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رْ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مْك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قُو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يَات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ُو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جْتَمَ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ُسْتَقِر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ن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َاش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و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ِين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دُنْ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ه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وَاعِ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جْتَمَع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تَمَاسِك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تَعْزِيز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فْهُو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خَ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ا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ئ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ق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ا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عَالَى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516;Times New Roman" w:hAnsi="QCF_P516;Times New Roman" w:cs="QCF_P516;Times New Roman"/>
          <w:b w:val="false"/>
          <w:b w:val="false"/>
          <w:bCs w:val="false"/>
          <w:sz w:val="36"/>
          <w:sz w:val="36"/>
          <w:szCs w:val="36"/>
          <w:rtl w:val="true"/>
        </w:rPr>
        <w:t>ﯜ  ﯝ  ﯞ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لإِصْلاح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بِي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ِفَاظ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اقَات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تَوَازِنَة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ُسْتَقِرَّة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بِنَاء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جْتَمَعَات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سُود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شَاعِ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احْتِرَ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بْق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َا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جْيَا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547;Times New Roman" w:hAnsi="QCF_P547;Times New Roman" w:cs="QCF_P547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ﭑ  ﭒ  ﭓ  ﭔ  ﭕ  ﭖ  ﭗ      ﭘ     ﭙ  ﭚ  ﭛ  ﭜ  ﭝ  ﭞ  ﭟ  ﭠ    ﭡ  ﭢ  ﭣ  ﭤ  ﭥ   ﭦ  ﭧ   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ثَ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وَادّ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رَاحُم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عَاطُف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ثَ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جَسَد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شْتَك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ُضْ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دَاع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ائِ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سَ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سَّهَ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حُمّ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)).  </w:t>
      </w:r>
    </w:p>
    <w:p>
      <w:pPr>
        <w:pStyle w:val="NORMALX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ْ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ُ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هْتِمَ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مُجْتَمَع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حْقِي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بَادِئ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فُ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اجْتِمَاعِي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ج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ُكْ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رْكَان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َس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ُنِي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هَاد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س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صَّلا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حَج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َوْ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مَضا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تَأَمِّ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رْك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جِد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رْكَان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ُلامِس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لاقَة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بَاشِرَة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بْ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ب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هَادَة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َلا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ِيَ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َج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يَتَوَسَّط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ُكْ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ِ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مْتَد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بْع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رْ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يْ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جْتَمَع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زَّكا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ِظَ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حَقِّق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هْدَاف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جْتِمَاعِيَّةً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د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مِل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وَامِ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د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جْو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يْسُور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عْسِرِين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عَ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تَعْزِيز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ح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عَاوُ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بْنَ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جْتَمَع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ِظَ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ُجُو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ُخْر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فُ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اجْتِمَاعِي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الصَّدَق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وَقْ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َّذَيْ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ُم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م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جْتَمَع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اف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033;Times New Roman" w:hAnsi="QCF_P033;Times New Roman" w:cs="QCF_P033;Times New Roman"/>
          <w:b w:val="false"/>
          <w:b w:val="false"/>
          <w:bCs w:val="false"/>
          <w:sz w:val="36"/>
          <w:sz w:val="36"/>
          <w:szCs w:val="36"/>
          <w:rtl w:val="true"/>
        </w:rPr>
        <w:t>ﯵ  ﯶ  ﯷﯸ  ﯹ   ﯺ  ﯻ  ﯼ  ﯽ  ﯾ  ﯿ  ﰀ  ﰁ    ﰂ  ﰃﰄ  ﰅ  ﰆ  ﰇ  ﰈ  ﰉ  ﰊ  ﰋ   ﰌ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b w:val="false"/>
          <w:bCs w:val="false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/>
        <w:ind w:left="0" w:right="0" w:firstLine="425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;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X"/>
        <w:spacing w:before="0" w:after="0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ل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ْد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بَارَ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َحَابَ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ابِعِين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بِع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ْسَان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عْد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ي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سْلِمُو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جَ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مْثِل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هْتِمَ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مُجْتَمَع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ثّ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طَلَ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ِلْ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لعِلْ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فْتَا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ْفَه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صَّحِيح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دِّي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سَاس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تَطْوِي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جَالا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يَا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ُشَارَك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فْرَا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نَ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جْتَمَع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َس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لَ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طَرِيق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طْلُب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لْم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هَّ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طَرِيق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جَنَّة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عِلْ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يْس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اي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سِيلَة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حْقِي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َنَافِ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أَفْرَا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جْتَمَعَات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ِ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ْلِي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ِل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صَّدَقَات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ا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َس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 (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َلَّم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ِلْم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َلُّم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رْبَة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ز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جَلّ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عْلِيم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م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عْلَم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َدَقَةٌ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هْتِمَ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ِي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ظِي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فَرْ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جْتَمَع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د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ء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بِيل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حْ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سْتِدَام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كَاسِب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نْجَزَات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w w:val="9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426;Times New Roman" w:hAnsi="QCF_P426;Times New Roman" w:cs="QCF_P426;Times New Roman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hanging="1"/>
        <w:jc w:val="both"/>
        <w:rPr>
          <w:rFonts w:cs="Simplified Arabic"/>
          <w:w w:val="90"/>
          <w:sz w:val="36"/>
          <w:szCs w:val="36"/>
        </w:rPr>
      </w:pPr>
      <w:bookmarkStart w:id="1" w:name="OLE_LINK1"/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خْوَا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ص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ارَك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ِّ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ِّ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ّ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DecoType Naskh Variants;Arial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يّ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جِي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غِي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ِ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فُس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رف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ي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دن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لِح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صلِ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ؤْمِن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سْلِم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277;Times New Roman" w:hAnsi="QCF_P277;Times New Roman" w:cs="QCF_P277;Times New Roman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w w:val="100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515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CS Basmalah normal.">
    <w:altName w:val="Calibri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99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QCF_P107">
    <w:altName w:val="Times New Roman"/>
    <w:charset w:val="00"/>
    <w:family w:val="auto"/>
    <w:pitch w:val="variable"/>
  </w:font>
  <w:font w:name="QCF_P516">
    <w:altName w:val="Times New Roman"/>
    <w:charset w:val="00"/>
    <w:family w:val="auto"/>
    <w:pitch w:val="variable"/>
  </w:font>
  <w:font w:name="QCF_P547">
    <w:altName w:val="Times New Roman"/>
    <w:charset w:val="00"/>
    <w:family w:val="auto"/>
    <w:pitch w:val="variable"/>
  </w:font>
  <w:font w:name="QCF_P033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66110</wp:posOffset>
              </wp:positionH>
              <wp:positionV relativeFrom="paragraph">
                <wp:posOffset>-75565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9.3pt;margin-top:-5.9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٣١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مائد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حجرا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٠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حش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٠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١٥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spacing w:before="0" w:after="240"/>
      <w:jc w:val="center"/>
      <w:rPr>
        <w:rStyle w:val="None"/>
        <w:rFonts w:ascii="Calibri" w:hAnsi="Calibri" w:eastAsia="Calibri" w:cs="Calibri"/>
        <w:b/>
        <w:b/>
        <w:bCs/>
        <w:sz w:val="20"/>
        <w:szCs w:val="20"/>
      </w:rPr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</w:t>
    </w:r>
    <w:r>
      <w:rPr>
        <w:rFonts w:cs="Arial Unicode MS"/>
        <w:rtl w:val="true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عناية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الإسلام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بالمجتمع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ورعاية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مصالحه</w:t>
    </w:r>
  </w:p>
  <w:p>
    <w:pPr>
      <w:pStyle w:val="Header"/>
      <w:spacing w:before="0" w:after="180"/>
      <w:jc w:val="left"/>
      <w:rPr>
        <w:rStyle w:val="None"/>
        <w:rFonts w:ascii="Calibri" w:hAnsi="Calibri" w:eastAsia="Calibri" w:cs="Calibri"/>
        <w:b/>
        <w:b/>
        <w:bCs/>
        <w:sz w:val="2"/>
        <w:szCs w:val="2"/>
        <w:lang w:bidi="ar-OM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;Arial"/>
        <w:color w:val="000000"/>
        <w:lang w:bidi="ar-OM"/>
      </w:rPr>
      <w:t>16</w:t>
    </w:r>
    <w:r>
      <w:rPr>
        <w:rFonts w:cs="PT Bold Heading;Arial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أول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6</w:t>
    </w:r>
    <w:r>
      <w:rPr>
        <w:rFonts w:cs="PT Bold Heading;Arial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;Arial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None">
    <w:name w:val="None"/>
    <w:qFormat/>
    <w:rPr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Body">
    <w:name w:val="Body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ar-S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7:00Z</dcterms:created>
  <dc:creator>k_rahbi</dc:creator>
  <dc:description/>
  <cp:keywords/>
  <dc:language>en-US</dc:language>
  <cp:lastModifiedBy>s_shaaibi</cp:lastModifiedBy>
  <cp:lastPrinted>2024-09-17T07:51:00Z</cp:lastPrinted>
  <dcterms:modified xsi:type="dcterms:W3CDTF">2024-09-17T03:53:00Z</dcterms:modified>
  <cp:revision>3</cp:revision>
  <dc:subject/>
  <dc:title></dc:title>
</cp:coreProperties>
</file>