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 w:before="240" w:after="0"/>
        <w:ind w:left="0" w:right="0" w:firstLine="85"/>
        <w:jc w:val="center"/>
        <w:rPr>
          <w:color w:val="000000"/>
          <w:w w:val="90"/>
          <w:sz w:val="164"/>
          <w:szCs w:val="184"/>
          <w:lang w:bidi="ar-OM"/>
        </w:rPr>
      </w:pPr>
      <w:r>
        <w:rPr>
          <w:rFonts w:cs="MCS Basmalah normal." w:ascii="MCS Basmalah normal." w:hAnsi="MCS Basmalah normal."/>
          <w:color w:val="000000"/>
          <w:w w:val="95"/>
          <w:sz w:val="164"/>
          <w:szCs w:val="184"/>
        </w:rPr>
        <w:t>U</w:t>
      </w:r>
    </w:p>
    <w:p>
      <w:pPr>
        <w:pStyle w:val="Normal"/>
        <w:widowControl w:val="false"/>
        <w:shd w:fill="FFFFFF" w:val="clear"/>
        <w:spacing w:before="120" w:after="120"/>
        <w:jc w:val="center"/>
        <w:rPr>
          <w:rFonts w:ascii="Simplified Arabic" w:hAnsi="Simplified Arabic" w:eastAsia="Simplified Arabic" w:cs="Simplified Arabic"/>
          <w:color w:val="000000"/>
          <w:sz w:val="40"/>
          <w:szCs w:val="40"/>
          <w:lang w:val="ar-SA"/>
        </w:rPr>
      </w:pPr>
      <w:r>
        <w:rPr>
          <w:rFonts w:cs="Times New Roman"/>
          <w:color w:val="000000"/>
          <w:w w:val="90"/>
          <w:sz w:val="36"/>
          <w:szCs w:val="36"/>
          <w:rtl w:val="true"/>
        </w:rPr>
        <w:t xml:space="preserve">    </w:t>
      </w:r>
      <w:r>
        <w:rPr>
          <w:rFonts w:cs="DecoType Naskh"/>
          <w:color w:val="000000"/>
          <w:w w:val="90"/>
          <w:sz w:val="52"/>
          <w:sz w:val="52"/>
          <w:szCs w:val="52"/>
          <w:rtl w:val="true"/>
        </w:rPr>
        <w:t>الألُفَةُ</w:t>
      </w:r>
      <w:r>
        <w:rPr>
          <w:color w:val="000000"/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000000"/>
          <w:w w:val="90"/>
          <w:sz w:val="52"/>
          <w:sz w:val="52"/>
          <w:szCs w:val="52"/>
          <w:rtl w:val="true"/>
        </w:rPr>
        <w:t>الإِيـمَانـِيَّةُ</w:t>
      </w:r>
      <w:r>
        <w:rPr>
          <w:color w:val="000000"/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000000"/>
          <w:w w:val="90"/>
          <w:sz w:val="52"/>
          <w:sz w:val="52"/>
          <w:szCs w:val="52"/>
          <w:rtl w:val="true"/>
        </w:rPr>
        <w:t>أَسَاسُ</w:t>
      </w:r>
      <w:r>
        <w:rPr>
          <w:color w:val="000000"/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000000"/>
          <w:w w:val="90"/>
          <w:sz w:val="52"/>
          <w:sz w:val="52"/>
          <w:szCs w:val="52"/>
          <w:rtl w:val="true"/>
        </w:rPr>
        <w:t>الـهُوِيـَّةِ</w:t>
      </w:r>
      <w:r>
        <w:rPr>
          <w:color w:val="000000"/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000000"/>
          <w:w w:val="90"/>
          <w:sz w:val="52"/>
          <w:sz w:val="52"/>
          <w:szCs w:val="52"/>
          <w:rtl w:val="true"/>
        </w:rPr>
        <w:t>الوَطَنِيَّةِ</w:t>
      </w:r>
    </w:p>
    <w:p>
      <w:pPr>
        <w:pStyle w:val="Normal"/>
        <w:spacing w:lineRule="auto" w:line="264" w:before="0" w:after="120"/>
        <w:ind w:left="6" w:right="0" w:hanging="0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Times New Roman"/>
          <w:color w:val="000000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حَمْ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ل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َّذ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الأُلْف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ّ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و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ئ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دَع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تَّآلُف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س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ام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وَج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نَاء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جْتَمَع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قُوم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وَحْد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نَبْذ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خِلاف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شْهَ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َه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ّ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حْدَ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شَرِيـ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هُ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ؤَلِّف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يْ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ُلُوب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ؤْمِنِي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فَضْل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رَحْمَ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هُو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عَلِيم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حَكِيم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شْهَ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ن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بْدُ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رَسُولُهُ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َّذ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ج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َلِمَ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سْلِمِي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حَقّ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ن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w w:val="90"/>
          <w:sz w:val="36"/>
          <w:szCs w:val="36"/>
        </w:rPr>
        <w:t>r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آل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صَحْب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بِعَه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إ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حْسَان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وْم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.</w:t>
      </w:r>
    </w:p>
    <w:p>
      <w:pPr>
        <w:pStyle w:val="Normal"/>
        <w:spacing w:lineRule="auto" w:line="264" w:before="120" w:after="0"/>
        <w:ind w:left="6" w:right="0" w:hanging="0"/>
        <w:jc w:val="both"/>
        <w:rPr>
          <w:rFonts w:ascii="Simplified Arabic" w:hAnsi="Simplified Arabic" w:cs="Simplified Arabic"/>
          <w:color w:val="000000"/>
          <w:w w:val="90"/>
          <w:sz w:val="36"/>
          <w:szCs w:val="36"/>
        </w:rPr>
      </w:pPr>
      <w:r>
        <w:rPr>
          <w:rFonts w:cs="Times New Roman"/>
          <w:color w:val="000000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مّ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عْ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ات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ُو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-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-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التَّقْو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ِ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فْتَاح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سَّعَاد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دُّنْ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آخِرَ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َم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َال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الَى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48" w:hAnsi="QCF_P248" w:cs="QCF_P248"/>
          <w:color w:val="000000"/>
          <w:sz w:val="36"/>
          <w:sz w:val="36"/>
          <w:szCs w:val="36"/>
          <w:rtl w:val="true"/>
        </w:rPr>
        <w:t>ﮬ  ﮭ  ﮮ  ﮯ  ﮰﮱ  ﯓ  ﯔ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footnoteReference w:id="2"/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.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عْلَمُو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حِمَكُ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ن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ص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َبِيُّ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حَمَّد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w w:val="90"/>
          <w:sz w:val="36"/>
          <w:szCs w:val="36"/>
        </w:rPr>
        <w:t>r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نَاء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جْتَمَع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َدَنِيّ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رْسِيخ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وَاصِر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تَّرَابُط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يْ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فْرَادِه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نْطِلاق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َوْل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الَى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16" w:hAnsi="QCF_P516" w:cs="QCF_P516"/>
          <w:color w:val="000000"/>
          <w:sz w:val="36"/>
          <w:sz w:val="36"/>
          <w:szCs w:val="36"/>
          <w:rtl w:val="true"/>
        </w:rPr>
        <w:t>ﯜ  ﯝ  ﯞ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footnoteReference w:id="3"/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.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َذ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تَّرَابُط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ُنِ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سَاس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َحَبّ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نَبْذ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خِلافَات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يْ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سْلِمِين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جَ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ُ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حِدَةٍ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وَحَّدَ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دِينِ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ق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تِ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إ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مَان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رَبِّهَا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تَصْدِيق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ِنَبِيِّ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w w:val="90"/>
          <w:sz w:val="36"/>
          <w:szCs w:val="36"/>
        </w:rPr>
        <w:t>r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صْدَاق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ِقَوْل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الَى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345" w:hAnsi="QCF_P345" w:cs="QCF_P345"/>
          <w:color w:val="000000"/>
          <w:sz w:val="36"/>
          <w:sz w:val="36"/>
          <w:szCs w:val="36"/>
          <w:rtl w:val="true"/>
        </w:rPr>
        <w:t>ﮮ  ﮯ  ﮰ  ﮱ   ﯓ  ﯔ  ﯕ   ﯖ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footnoteReference w:id="4"/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.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المُسْلِمُون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َغْ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خْتِلاف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ُلْ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نِ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لْوَان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نْسَاب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فْكَا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ْ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دْعُوُّون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اعْتِص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م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حَبْل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َتِين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تِّبَا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صِرَاط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سْتَقِيم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خِلافَا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ِنْد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خْتِلاف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آرَاءِ؛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أَن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اخْتِلاف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طَبِيعَ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شَرِيَّةٌ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35" w:hAnsi="QCF_P235" w:cs="QCF_P235"/>
          <w:color w:val="000000"/>
          <w:sz w:val="36"/>
          <w:sz w:val="36"/>
          <w:szCs w:val="36"/>
          <w:rtl w:val="true"/>
        </w:rPr>
        <w:t xml:space="preserve">ﭑ   ﭒ  ﭓ  ﭔ  ﭕ  ﭖ  ﭗﭘ  ﭙ  ﭚ  ﭛ 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rFonts w:ascii="QCF_P235" w:hAnsi="QCF_P235" w:cs="QCF_P235"/>
          <w:color w:val="000000"/>
          <w:sz w:val="36"/>
          <w:sz w:val="36"/>
          <w:szCs w:val="36"/>
          <w:rtl w:val="true"/>
        </w:rPr>
        <w:t xml:space="preserve">  ﭝ  ﭞ  ﭟ  ﭠﭡ  ﭢ  ﭣ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footnoteReference w:id="5"/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لِذ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قُول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ُبْحَانَ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آ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ؤْمِنِي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ائْتِلاف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اعْتِص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ه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ذَك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يّاه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ِعْمَ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قَال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ز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ج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063" w:hAnsi="QCF_P063" w:cs="QCF_P063"/>
          <w:color w:val="000000"/>
          <w:sz w:val="36"/>
          <w:sz w:val="36"/>
          <w:szCs w:val="36"/>
          <w:rtl w:val="true"/>
        </w:rPr>
        <w:t>ﭱ  ﭲ  ﭳ  ﭴ  ﭵ  ﭶﭷ   ﭸ  ﭹ  ﭺ  ﭻ  ﭼ  ﭽ         ﭾ  ﭿ  ﮀ   ﮁ   ﮂ  ﮃ  ﮄ  ﮅ  ﮆ  ﮇ  ﮈ  ﮉ  ﮊ      ﮋ  ﮌﮍ  ﮎ  ﮏ  ﮐ  ﮑ  ﮒ  ﮓ  ﮔ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footnoteReference w:id="6"/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color w:val="000000"/>
          <w:w w:val="90"/>
          <w:sz w:val="36"/>
          <w:szCs w:val="36"/>
          <w:rtl w:val="true"/>
        </w:rPr>
        <w:t>.</w:t>
      </w:r>
    </w:p>
    <w:p>
      <w:pPr>
        <w:pStyle w:val="Style10"/>
        <w:bidi w:val="1"/>
        <w:spacing w:before="120" w:after="120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Times New Roman"/>
          <w:color w:val="000000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يُّ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ؤْمِنُونَ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:</w:t>
      </w:r>
    </w:p>
    <w:p>
      <w:pPr>
        <w:pStyle w:val="Style10"/>
        <w:bidi w:val="1"/>
        <w:spacing w:before="0" w:after="0"/>
        <w:jc w:val="both"/>
        <w:rPr/>
      </w:pPr>
      <w:r>
        <w:rPr>
          <w:rFonts w:cs="Times New Roman"/>
          <w:color w:val="000000"/>
          <w:w w:val="9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w w:val="90"/>
          <w:sz w:val="36"/>
          <w:szCs w:val="36"/>
          <w:rtl w:val="true"/>
        </w:rPr>
        <w:t xml:space="preserve"> 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ن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ُلْفَة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إ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ن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جَوْهَر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عَلاق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َّت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نَا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إِسْلا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يْ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سْلِمِين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هِ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يْسَت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جَرَّ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َابِطَ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ابِرَةٍ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ل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َسِيج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تَكامِل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َحَبّ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صَّادِق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تَّآزُ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خ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َابِع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مَان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ُوبِ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الله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جْعَل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سْلِ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شْعُر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أَخِي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َم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شْع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جَسَ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وَاحِ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أَعْضَائِه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إِذ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شْتَك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ْ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ُضْو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دَاع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َائِر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جَسَد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السَّهَر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حُمَّى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. </w:t>
      </w:r>
    </w:p>
    <w:p>
      <w:pPr>
        <w:pStyle w:val="Style10"/>
        <w:bidi w:val="1"/>
        <w:spacing w:before="120" w:after="120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Times New Roman"/>
          <w:color w:val="000000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ات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ُو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-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-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ك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نُو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َلْب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حِدٍ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تَمَاسِكِين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الأُلْف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إ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ن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َّت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ح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ظ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ِلأُمّ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ِزَّتَ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سْتِقْ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رَهَا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تَجْعَلُ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َادِرَةً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وَاجَهَ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‏الت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حَ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يَا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إِن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هَذ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َبْدَأ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ُو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َبِيل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حْقِيق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قَاصِد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شَّرِيع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رِفْعَ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ُمّ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إِسْلامِيَّة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.</w:t>
      </w:r>
      <w:r>
        <w:rPr>
          <w:rFonts w:cs="Simplified Arabic"/>
          <w:color w:val="000000"/>
          <w:w w:val="90"/>
          <w:sz w:val="36"/>
          <w:szCs w:val="36"/>
        </w:rPr>
        <w:t>‎</w:t>
      </w:r>
    </w:p>
    <w:p>
      <w:pPr>
        <w:pStyle w:val="Normal"/>
        <w:widowControl w:val="false"/>
        <w:spacing w:before="120" w:after="120"/>
        <w:jc w:val="both"/>
        <w:rPr>
          <w:rFonts w:cs="Simplified Arabic"/>
          <w:color w:val="000000"/>
          <w:sz w:val="36"/>
          <w:szCs w:val="36"/>
          <w:lang w:bidi="ar-OM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أق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تَسْمَعُونَ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وَأسْتغْفِ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الل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العَظِي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وَلَكُمْ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فَاسْتغْفِرُوهُ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يَغْفِر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لَكُمْ</w:t>
      </w:r>
      <w:r>
        <w:rPr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إِن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الغَفُو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الرَّحِيم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وَادْعُو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يَسْتجِب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لَ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إِن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البَر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rtl w:val="true"/>
        </w:rPr>
        <w:t>الكَرِيْمُ</w:t>
      </w:r>
      <w:r>
        <w:rPr>
          <w:rFonts w:cs="DecoType Naskh Extensions"/>
          <w:color w:val="000000"/>
          <w:sz w:val="36"/>
          <w:szCs w:val="36"/>
          <w:rtl w:val="true"/>
        </w:rPr>
        <w:t>.</w:t>
      </w:r>
    </w:p>
    <w:p>
      <w:pPr>
        <w:pStyle w:val="NORMALX"/>
        <w:spacing w:lineRule="atLeast" w:line="20"/>
        <w:ind w:left="0" w:right="0" w:firstLine="425"/>
        <w:jc w:val="center"/>
        <w:rPr>
          <w:b w:val="false"/>
          <w:b w:val="false"/>
          <w:bCs w:val="false"/>
          <w:color w:val="000000"/>
          <w:w w:val="9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rtl w:val="true"/>
        </w:rPr>
        <w:t>*** *** ***</w:t>
      </w:r>
    </w:p>
    <w:p>
      <w:pPr>
        <w:pStyle w:val="Normal"/>
        <w:spacing w:lineRule="auto" w:line="264" w:before="0" w:after="120"/>
        <w:ind w:left="6" w:right="0" w:firstLine="284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حَمْ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ل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َّذ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َضِ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إِسْلا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ن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مُحَمَّ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َبِي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رَسُولًا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قُرْآن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ْهَج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َوِي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كِتَاب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بِين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شْهَ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َه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ّ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حْدَ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شَرِيـ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هُ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شْهَ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ن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حَمَّد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بْدُ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رَسُولُهُ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صَّادِق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نُ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سَيِّ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ء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مُرْسَلِين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صَلّ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يْ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سَلَّم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آل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صَحْب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بِعَه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إ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حْسَان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وْم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.</w:t>
      </w:r>
    </w:p>
    <w:p>
      <w:pPr>
        <w:pStyle w:val="Normal"/>
        <w:spacing w:lineRule="auto" w:line="264" w:before="120" w:after="120"/>
        <w:ind w:left="6" w:right="0" w:firstLine="284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مّ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عْدُ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ي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يُّ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سْلِمُونَ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:</w:t>
      </w:r>
    </w:p>
    <w:p>
      <w:pPr>
        <w:pStyle w:val="Normal"/>
        <w:spacing w:lineRule="auto" w:line="264"/>
        <w:ind w:left="6" w:right="0" w:firstLine="284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ن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َمِّيَّة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ُلْف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إ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ن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قْتَصِر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قْوِي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و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ب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ط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يْ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فْرَاد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ل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مْتَدّ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ِتَشْمَل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نَاء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جْتَمَع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تَمَاسِك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تَرَابِطٍ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نْأ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ن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ف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ْق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ض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ْف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خ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فْراد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ِ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تَّعَاوُن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تَّك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فُل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نَّ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دِّعَامَة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سَاسِيَّة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حِفَاظ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حْد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صَّفّ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رَّك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زَة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َّت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ُعَزِّز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لاحُم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سْلِمِي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هْم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بَاعَ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و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خْ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لْسِنَ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لْوَان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ُمْ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الإ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مَان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ُو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حَبْل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َّذ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ج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قُرْآن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ُو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دُّسْتُور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َّذ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ُوَحِّدُهُمْ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َم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َال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الَى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: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185" w:hAnsi="QCF_P185" w:cs="QCF_P185"/>
          <w:color w:val="000000"/>
          <w:sz w:val="36"/>
          <w:sz w:val="36"/>
          <w:szCs w:val="36"/>
          <w:rtl w:val="true"/>
        </w:rPr>
        <w:t>ﭟ  ﭠ     ﭡﭢ  ﭣ    ﭤ   ﭥ  ﭦ  ﭧ  ﭨ  ﭩ  ﭪ  ﭫ  ﭬ  ﭭ   ﭮ  ﭯ  ﭰﭱ  ﭲ   ﭳ   ﭴ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footnoteReference w:id="7"/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َعَ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-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-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نَّ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َّ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هِيَّ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تَجَلّ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ح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ت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س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حَبْل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َتِين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هِ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المُقَابِل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أْكِي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َبْذ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شِّقَاق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خِلاف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ذَلِ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ن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ُلْفَ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إ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ن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ُلُوك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مَلِ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تَجَسَّ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تَّعَاوُن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تَّآزُ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إ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حْسَان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تَّسَامُح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نَّ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عَمَل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َّذ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ُعَزِّز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ِيَ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رَّحْم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يْ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فْرَاد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جْتَمَع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يُشَجِّع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تَّعَاوُن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ُل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ُحَقِّق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خَيْ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ص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اح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قُول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ا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ِتَاب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عَزِيز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06" w:hAnsi="QCF_P106" w:cs="QCF_P106"/>
          <w:color w:val="000000"/>
          <w:sz w:val="36"/>
          <w:sz w:val="36"/>
          <w:szCs w:val="36"/>
          <w:rtl w:val="true"/>
        </w:rPr>
        <w:t>ﯭ  ﯮ  ﯯ  ﯰﯱ  ﯲ  ﯳ   ﯴ  ﯵ     ﯶ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footnoteReference w:id="8"/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ُلْفَ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إ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ن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دَعْوَ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دَائِمَة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نَاء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جْتَمَع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سُودُ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حُب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وِدَا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يَبْتَعِ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ن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ضَّغَائِن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أَحْقَا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جْتَمَع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ُعْل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ِيمَ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تَّآخ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يَحْرِص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حْد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صَّفّ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نَبْذ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ف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ْقَة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تَّآزُ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ِصِنَاع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َعْرُوف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عْمَال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خَيْر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ب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.</w:t>
      </w:r>
    </w:p>
    <w:p>
      <w:pPr>
        <w:pStyle w:val="Normal"/>
        <w:spacing w:lineRule="auto" w:line="264" w:before="120" w:after="120"/>
        <w:ind w:left="6" w:right="0" w:firstLine="284"/>
        <w:jc w:val="both"/>
        <w:rPr/>
      </w:pP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ات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ُو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-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-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حَاف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ظُو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قَدَّرَات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جْتَمَعَاتِك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وْطَان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ُمْ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رُصُّو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صُفُوفَك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م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ُحَقِّق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كُ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مْ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أ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ان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س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ا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اسْتِقْ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رَ</w:t>
      </w:r>
      <w:r>
        <w:rPr>
          <w:rFonts w:eastAsia="Simplified Arabic" w:cs="Simplified Arabic" w:ascii="Simplified Arabic" w:hAnsi="Simplified Arabic"/>
          <w:color w:val="000000"/>
          <w:sz w:val="36"/>
          <w:szCs w:val="36"/>
          <w:rtl w:val="true"/>
          <w:lang w:val="ar-SA"/>
        </w:rPr>
        <w:t xml:space="preserve">. </w:t>
      </w:r>
    </w:p>
    <w:p>
      <w:pPr>
        <w:pStyle w:val="Normal"/>
        <w:spacing w:lineRule="atLeast" w:line="20"/>
        <w:ind w:left="0" w:right="0" w:firstLine="424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َذ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صَلُّو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سَلِّمُو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مَام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ْمُرْسَلِينَ؛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حَمَّد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هَاد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مِين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قَد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مَرَك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َبُّك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ذَل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حِي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w w:val="9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w w:val="90"/>
          <w:sz w:val="36"/>
          <w:sz w:val="36"/>
          <w:szCs w:val="36"/>
          <w:rtl w:val="true"/>
        </w:rPr>
        <w:t>ﭽ</w:t>
      </w:r>
      <w:r>
        <w:rPr>
          <w:rFonts w:ascii="QCF_P426" w:hAnsi="QCF_P426" w:cs="QCF_P426"/>
          <w:color w:val="000000"/>
          <w:w w:val="90"/>
          <w:sz w:val="36"/>
          <w:sz w:val="36"/>
          <w:szCs w:val="36"/>
          <w:rtl w:val="true"/>
        </w:rPr>
        <w:t xml:space="preserve">ﭲ  ﭳ  ﭴ  ﭵ   ﭶ  ﭷﭸ  ﭹ  ﭺ   ﭻ  ﭼ  ﭽ  ﭾ  ﭿ    </w:t>
      </w:r>
      <w:r>
        <w:rPr>
          <w:rFonts w:ascii="QCF_BSML" w:hAnsi="QCF_BSML" w:cs="QCF_BSML"/>
          <w:color w:val="000000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footnoteReference w:id="9"/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color w:val="000000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color w:val="000000"/>
          <w:w w:val="90"/>
          <w:sz w:val="36"/>
          <w:szCs w:val="36"/>
        </w:rPr>
      </w:pPr>
      <w:bookmarkStart w:id="0" w:name="OLE_LINK1"/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صَلّ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سَلِّم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َبِيِّ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حَمَّد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آل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َبِيِّ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حَمَّدٍ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َم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صَلَّيْت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سَلَّمت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َبِيِّ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بْرَاهِيم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آل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َبِيِّ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بْرَاهِيم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بَارِك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َبِيِّ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حَمَّد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آل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َبِيِّ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حَمَّدٍ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َم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ارَكْت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َبِيِّ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بْرَاهِيم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آل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َبِيِّ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بْرَاهِيم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ْعَالَمِين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نَّ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حَمِيد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جِيدٌ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رْض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خُلَفَائ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رَّاشِدِين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عَ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زْوَاج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ُمَّهَات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ْمُؤْمِنِين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عَ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َائِر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صَّحَاب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جْمَعِين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عَن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ْمُؤْمِنِي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ْمُؤْمِنَات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عَ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جَمْعِ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َذ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رَحْمَتِ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رْحَم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جْعَل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جَمْعَ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َذ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جَمْع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رْحُوْمًا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جْعَل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فَرُّقَ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عْد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فَرُّق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عْصُوْمًا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ل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دَع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ل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عَ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شَقِيّ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ل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عِز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إِسْلام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هْد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ْمُسْلِمِي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ْحَقّ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جْمع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َلِمَتَه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خَيْر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كْسِر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شَوْكَة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ظَّالِمِين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كْتُب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سَّلام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أَمْ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ِعِبادِ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َّهُمَّ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ُ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وْن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لمُسْلمِي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المُسْتَضْعَفَي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لّ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كانٍ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كُ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عَه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ثَبِّـتْه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رْبِط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ُلُوبِهِ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صَبِّرْهُمْ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خْذُل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دُوَّ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عَدُوَّهُمْ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جْعَل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دَّائِرَة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يْ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ذ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جَلالِ وَالإِكْرَام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نِّ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سْأَلُ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ثَبات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مْر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عَزِيمَة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رُّشْد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نسْأَلُ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شُكْر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ِعْمَتِك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حُسْ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ِبَادَتِك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نسْأَلُ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َلْوب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َلِيمةً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ألسنة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صَادِقةً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نسْأَلُ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خَيْر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عْلَمُ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نعُوذ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شَرّ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عْلَم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نسْتَغْفِرُكَ لِمَا تعْلَمُ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1" w:right="113" w:hanging="0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َبَّ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حْفَظ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وْطَانَ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عِز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ُلْطَانَ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يِّدْ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الْحَقّ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يِّد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ْحَق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َب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عَالَمِين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سْبِغ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يْ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ِعمَتَك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يِّدْ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نُور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حِكْمَتِك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سَدِّدْ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تَوفِيقِك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حفَظْ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عَين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color w:val="000000"/>
          <w:w w:val="90"/>
          <w:sz w:val="36"/>
          <w:szCs w:val="36"/>
          <w:lang w:bidi="ar-OM"/>
        </w:rPr>
      </w:pP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نْزِل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يْ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رَكَات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سَّمَاء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خْرِج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خَيْرَات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رْض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بَارِك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ثِمَارِ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زُرُوعِ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كُلّ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رزَاقِ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ذ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ْجَلال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َبَّ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آتِ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دُّنْي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حَسَنَةً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ف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آخِر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حَسَنَةً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قِ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ذَاب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نَّار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غْفِر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ِلْمُؤْمِنِي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مُؤْمِنَات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سْلِمِي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مُسْلِمَات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حْيَاء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ْه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أَمْوَات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نَّ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َمِيع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َرِيب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جِيب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w w:val="90"/>
          <w:sz w:val="36"/>
          <w:szCs w:val="36"/>
        </w:rPr>
      </w:pPr>
      <w:r>
        <w:rPr>
          <w:rFonts w:cs="Times New Roman"/>
          <w:color w:val="000000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ِبَاد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w w:val="90"/>
          <w:sz w:val="36"/>
          <w:sz w:val="36"/>
          <w:szCs w:val="36"/>
          <w:rtl w:val="true"/>
        </w:rPr>
        <w:t>ﭽ</w:t>
      </w:r>
      <w:r>
        <w:rPr>
          <w:rFonts w:ascii="QCF_P277" w:hAnsi="QCF_P277" w:cs="QCF_P277"/>
          <w:color w:val="000000"/>
          <w:w w:val="90"/>
          <w:sz w:val="36"/>
          <w:sz w:val="36"/>
          <w:szCs w:val="36"/>
          <w:rtl w:val="true"/>
        </w:rPr>
        <w:t xml:space="preserve"> ﭻ  ﭼ  ﭽ  ﭾ   ﭿ  ﮀ  ﮁ  ﮂ  ﮃ  ﮄ  ﮅ   ﮆ  ﮇﮈ  ﮉ  ﮊ  ﮋ   </w:t>
      </w:r>
      <w:r>
        <w:rPr>
          <w:rFonts w:ascii="QCF_BSML" w:hAnsi="QCF_BSML" w:cs="QCF_BSML"/>
          <w:color w:val="000000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.</w:t>
      </w:r>
      <w:r>
        <w:rPr>
          <w:color w:val="000000"/>
          <w:w w:val="100"/>
          <w:sz w:val="36"/>
          <w:szCs w:val="36"/>
          <w:shd w:fill="000000" w:val="clear"/>
          <w:rtl w:val="true"/>
          <w:lang w:val="en-US" w:bidi="en-US"/>
        </w:rPr>
        <w:t xml:space="preserve"> </w:t>
      </w:r>
      <w:bookmarkEnd w:id="0"/>
    </w:p>
    <w:p>
      <w:pPr>
        <w:pStyle w:val="Normal"/>
        <w:widowControl w:val="false"/>
        <w:pBdr/>
        <w:spacing w:lineRule="auto" w:line="276"/>
        <w:jc w:val="both"/>
        <w:rPr>
          <w:color w:val="000000"/>
          <w:w w:val="90"/>
          <w:sz w:val="36"/>
          <w:szCs w:val="36"/>
          <w:lang w:bidi="ar-OM"/>
        </w:rPr>
      </w:pPr>
      <w:r>
        <w:rPr>
          <w:color w:val="000000"/>
          <w:w w:val="90"/>
          <w:sz w:val="36"/>
          <w:szCs w:val="36"/>
          <w:rtl w:val="true"/>
          <w:lang w:bidi="ar-OM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709" w:right="708" w:gutter="0" w:header="720" w:top="776" w:footer="1515" w:bottom="170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CS Basmalah normal.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48">
    <w:charset w:val="00"/>
    <w:family w:val="auto"/>
    <w:pitch w:val="variable"/>
  </w:font>
  <w:font w:name="QCF_P516">
    <w:charset w:val="00"/>
    <w:family w:val="auto"/>
    <w:pitch w:val="variable"/>
  </w:font>
  <w:font w:name="QCF_P345">
    <w:charset w:val="00"/>
    <w:family w:val="auto"/>
    <w:pitch w:val="variable"/>
  </w:font>
  <w:font w:name="QCF_P235">
    <w:charset w:val="00"/>
    <w:family w:val="auto"/>
    <w:pitch w:val="variable"/>
  </w:font>
  <w:font w:name="QCF_P063">
    <w:charset w:val="00"/>
    <w:family w:val="auto"/>
    <w:pitch w:val="variable"/>
  </w:font>
  <w:font w:name="QCF_P185">
    <w:charset w:val="00"/>
    <w:family w:val="auto"/>
    <w:pitch w:val="variable"/>
  </w:font>
  <w:font w:name="QCF_P106">
    <w:charset w:val="00"/>
    <w:family w:val="auto"/>
    <w:pitch w:val="variable"/>
  </w:font>
  <w:font w:name="QCF_P426">
    <w:charset w:val="00"/>
    <w:family w:val="auto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65805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Stern: 8 Zack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Stern: 8 Zacken 2" fillcolor="white" stroked="t" o:allowincell="f" style="position:absolute;margin-left:257.15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66110</wp:posOffset>
              </wp:positionH>
              <wp:positionV relativeFrom="paragraph">
                <wp:posOffset>-177165</wp:posOffset>
              </wp:positionV>
              <wp:extent cx="457200" cy="422910"/>
              <wp:effectExtent l="6985" t="6985" r="29845" b="29845"/>
              <wp:wrapSquare wrapText="bothSides"/>
              <wp:docPr id="2" name="Stern: 8 Zack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ern: 8 Zacken 1" fillcolor="white" stroked="t" o:allowincell="f" style="position:absolute;margin-left:249.3pt;margin-top:-13.95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cs="Times New Roman"/>
        <w:color w:val="333333"/>
        <w:sz w:val="16"/>
        <w:szCs w:val="16"/>
        <w:rtl w:val="true"/>
        <w:lang w:bidi="ar-OM"/>
      </w:rPr>
      <w:t xml:space="preserve"> 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يوسف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١٠٩</w:t>
      </w:r>
    </w:p>
  </w:footnote>
  <w:footnote w:id="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الحجرا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١٠</w:t>
      </w:r>
    </w:p>
  </w:footnote>
  <w:footnote w:id="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المؤمنو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٥٢</w:t>
      </w:r>
    </w:p>
  </w:footnote>
  <w:footnote w:id="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هود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١١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١١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</w:p>
  </w:footnote>
  <w:footnote w:id="6">
    <w:p>
      <w:pPr>
        <w:pStyle w:val="Normal"/>
        <w:spacing w:lineRule="auto" w:line="264"/>
        <w:ind w:left="4" w:right="0" w:hanging="0"/>
        <w:jc w:val="both"/>
        <w:rPr>
          <w:sz w:val="14"/>
          <w:szCs w:val="14"/>
          <w:lang w:bidi="ar-OM"/>
        </w:rPr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>)</w:t>
      </w:r>
      <w:r>
        <w:rPr>
          <w:sz w:val="14"/>
          <w:sz w:val="14"/>
          <w:szCs w:val="14"/>
          <w:rtl w:val="true"/>
        </w:rPr>
        <w:t>آل عمران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١٠٣</w:t>
      </w:r>
    </w:p>
    <w:p>
      <w:pPr>
        <w:pStyle w:val="Normal"/>
        <w:spacing w:lineRule="auto" w:line="192"/>
        <w:jc w:val="left"/>
        <w:rPr>
          <w:sz w:val="14"/>
          <w:szCs w:val="14"/>
          <w:lang w:bidi="ar-OM"/>
        </w:rPr>
      </w:pPr>
      <w:r>
        <w:rPr>
          <w:sz w:val="14"/>
          <w:szCs w:val="14"/>
          <w:rtl w:val="true"/>
          <w:lang w:bidi="ar-OM"/>
        </w:rPr>
      </w:r>
    </w:p>
  </w:footnote>
  <w:footnote w:id="7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>)</w:t>
      </w:r>
      <w:r>
        <w:rPr>
          <w:sz w:val="14"/>
          <w:sz w:val="14"/>
          <w:szCs w:val="14"/>
          <w:rtl w:val="true"/>
        </w:rPr>
        <w:t>الأنفال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٦٣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 xml:space="preserve"> </w:t>
      </w:r>
    </w:p>
  </w:footnote>
  <w:footnote w:id="8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>)</w:t>
      </w:r>
      <w:r>
        <w:rPr>
          <w:sz w:val="14"/>
          <w:sz w:val="14"/>
          <w:szCs w:val="14"/>
          <w:rtl w:val="true"/>
        </w:rPr>
        <w:t>المائدة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٢</w:t>
      </w:r>
    </w:p>
  </w:footnote>
  <w:footnote w:id="9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الأحزاب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Cs w:val="14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4" w:right="0" w:hanging="0"/>
      <w:jc w:val="center"/>
      <w:rPr>
        <w:rFonts w:ascii="Simplified Arabic" w:hAnsi="Simplified Arabic" w:eastAsia="Simplified Arabic" w:cs="Simplified Arabic"/>
        <w:b/>
        <w:b/>
        <w:bCs/>
        <w:lang w:val="ar-SA"/>
      </w:rPr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</w:t>
    </w:r>
    <w:r>
      <w:rPr>
        <w:rFonts w:cs="Times New Roman"/>
        <w:w w:val="90"/>
        <w:sz w:val="36"/>
        <w:szCs w:val="36"/>
        <w:rtl w:val="true"/>
      </w:rPr>
      <w:t xml:space="preserve"> </w:t>
    </w:r>
    <w:r>
      <w:rPr>
        <w:rFonts w:cs="PT Bold Heading"/>
        <w:color w:val="000000"/>
        <w:rtl w:val="true"/>
        <w:lang w:val="en-US" w:bidi="ar-OM"/>
      </w:rPr>
      <w:t>الألفة</w:t>
    </w:r>
    <w:r>
      <w:rPr>
        <w:color w:val="000000"/>
        <w:rtl w:val="true"/>
        <w:lang w:val="en-US" w:bidi="ar-OM"/>
      </w:rPr>
      <w:t xml:space="preserve"> </w:t>
    </w:r>
    <w:r>
      <w:rPr>
        <w:rFonts w:cs="PT Bold Heading"/>
        <w:color w:val="000000"/>
        <w:rtl w:val="true"/>
        <w:lang w:val="en-US" w:bidi="ar-OM"/>
      </w:rPr>
      <w:t>الإيمانية</w:t>
    </w:r>
    <w:r>
      <w:rPr>
        <w:color w:val="000000"/>
        <w:rtl w:val="true"/>
        <w:lang w:val="en-US" w:bidi="ar-OM"/>
      </w:rPr>
      <w:t xml:space="preserve"> </w:t>
    </w:r>
    <w:r>
      <w:rPr>
        <w:rFonts w:cs="PT Bold Heading"/>
        <w:color w:val="000000"/>
        <w:rtl w:val="true"/>
        <w:lang w:val="en-US" w:bidi="ar-OM"/>
      </w:rPr>
      <w:t>أساس</w:t>
    </w:r>
    <w:r>
      <w:rPr>
        <w:color w:val="000000"/>
        <w:rtl w:val="true"/>
        <w:lang w:val="en-US" w:bidi="ar-OM"/>
      </w:rPr>
      <w:t xml:space="preserve"> </w:t>
    </w:r>
    <w:r>
      <w:rPr>
        <w:rFonts w:cs="PT Bold Heading"/>
        <w:color w:val="000000"/>
        <w:rtl w:val="true"/>
        <w:lang w:val="en-US" w:bidi="ar-OM"/>
      </w:rPr>
      <w:t>الهوية</w:t>
    </w:r>
    <w:r>
      <w:rPr>
        <w:color w:val="000000"/>
        <w:rtl w:val="true"/>
        <w:lang w:val="en-US" w:bidi="ar-OM"/>
      </w:rPr>
      <w:t xml:space="preserve"> </w:t>
    </w:r>
    <w:r>
      <w:rPr>
        <w:rFonts w:cs="PT Bold Heading"/>
        <w:color w:val="000000"/>
        <w:rtl w:val="true"/>
        <w:lang w:val="en-US" w:bidi="ar-OM"/>
      </w:rPr>
      <w:t>الوطنية</w:t>
    </w:r>
  </w:p>
  <w:p>
    <w:pPr>
      <w:pStyle w:val="Normal"/>
      <w:widowControl w:val="false"/>
      <w:spacing w:before="0" w:after="120"/>
      <w:jc w:val="center"/>
      <w:rPr>
        <w:rFonts w:ascii="Simplified Arabic" w:hAnsi="Simplified Arabic" w:eastAsia="Simplified Arabic" w:cs="Simplified Arabic"/>
        <w:b/>
        <w:b/>
        <w:bCs/>
        <w:sz w:val="2"/>
        <w:szCs w:val="2"/>
        <w:lang w:val="ar-SA" w:bidi="ar-OM"/>
      </w:rPr>
    </w:pPr>
    <w:r>
      <w:rPr>
        <w:rFonts w:eastAsia="Simplified Arabic" w:cs="Simplified Arabic" w:ascii="Simplified Arabic" w:hAnsi="Simplified Arabic"/>
        <w:b/>
        <w:bCs/>
        <w:sz w:val="2"/>
        <w:szCs w:val="2"/>
        <w:rtl w:val="true"/>
        <w:lang w:val="ar-SA" w:bidi="ar-O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</w:t>
    </w:r>
    <w:r>
      <w:rPr>
        <w:rFonts w:cs="Times New Roman"/>
        <w:color w:val="000000"/>
        <w:lang w:bidi="ar-OM"/>
      </w:rPr>
      <w:t xml:space="preserve"> </w:t>
    </w:r>
    <w:r>
      <w:rPr>
        <w:rFonts w:cs="PT Bold Heading"/>
        <w:color w:val="000000"/>
        <w:lang w:bidi="ar-OM"/>
      </w:rPr>
      <w:t>14</w:t>
    </w:r>
    <w:r>
      <w:rPr>
        <w:rFonts w:cs="PT Bold Heading"/>
        <w:color w:val="000000"/>
        <w:rtl w:val="true"/>
        <w:lang w:bidi="ar-OM"/>
      </w:rPr>
      <w:t>ربيع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الآخر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lang w:bidi="ar-OM"/>
      </w:rPr>
      <w:t>1446</w:t>
    </w:r>
    <w:r>
      <w:rPr>
        <w:rFonts w:cs="PT Bold Heading"/>
        <w:color w:val="000000"/>
        <w:rtl w:val="true"/>
        <w:lang w:bidi="ar-OM"/>
      </w:rPr>
      <w:t>هـ</w:t>
    </w:r>
    <w:r>
      <w:rPr>
        <w:color w:val="00000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ال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8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"/>
      <w:b/>
      <w:bCs/>
      <w:color w:val="800080"/>
      <w:sz w:val="36"/>
      <w:szCs w:val="52"/>
    </w:rPr>
  </w:style>
  <w:style w:type="character" w:styleId="LineNumbering">
    <w:name w:val="Line Number"/>
    <w:basedOn w:val="Style8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800080"/>
      <w:sz w:val="36"/>
      <w:szCs w:val="5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Header"/>
    <w:qFormat/>
    <w:pPr/>
    <w:rPr/>
  </w:style>
  <w:style w:type="paragraph" w:styleId="Style11">
    <w:name w:val="نص عادي"/>
    <w:basedOn w:val="Normal"/>
    <w:qFormat/>
    <w:pPr/>
    <w:rPr>
      <w:rFonts w:ascii="Courier New" w:hAnsi="Courier New"/>
      <w:sz w:val="20"/>
      <w:lang w:val="en-US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paragraph" w:styleId="Style14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Quran">
    <w:name w:val="quran"/>
    <w:basedOn w:val="Normal"/>
    <w:qFormat/>
    <w:pPr>
      <w:bidi w:val="0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1:00Z</dcterms:created>
  <dc:creator>k_rahbi</dc:creator>
  <dc:description/>
  <cp:keywords/>
  <dc:language>en-US</dc:language>
  <cp:lastModifiedBy>أبو المؤثر الرواحي</cp:lastModifiedBy>
  <cp:lastPrinted>2024-10-16T22:33:00Z</cp:lastPrinted>
  <dcterms:modified xsi:type="dcterms:W3CDTF">2024-10-16T18:34:00Z</dcterms:modified>
  <cp:revision>4</cp:revision>
  <dc:subject/>
  <dc:title></dc:title>
</cp:coreProperties>
</file>