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MCS Basmalah normal.;Calibri" w:hAnsi="MCS Basmalah normal.;Calibri" w:cs="MCS Basmalah normal.;Calibri"/>
          <w:color w:val="000000"/>
          <w:sz w:val="164"/>
          <w:szCs w:val="184"/>
          <w:lang w:bidi="ar-OM"/>
        </w:rPr>
      </w:pPr>
      <w:r>
        <w:rPr>
          <w:rFonts w:eastAsia="MCS Basmalah normal.;Calibri" w:cs="MCS Basmalah normal.;Calibri" w:ascii="MCS Basmalah normal.;Calibri" w:hAnsi="MCS Basmalah normal.;Calibri"/>
          <w:color w:val="000000"/>
          <w:sz w:val="164"/>
          <w:szCs w:val="184"/>
          <w:rtl w:val="true"/>
        </w:rPr>
        <w:t xml:space="preserve">  </w:t>
      </w:r>
      <w:r>
        <w:rPr>
          <w:rFonts w:cs="MCS Basmalah normal.;Calibri" w:ascii="MCS Basmalah normal.;Calibri" w:hAnsi="MCS Basmalah normal.;Calibri"/>
          <w:color w:val="000000"/>
          <w:sz w:val="164"/>
          <w:szCs w:val="184"/>
        </w:rPr>
        <w:t>U</w:t>
      </w:r>
    </w:p>
    <w:p>
      <w:pPr>
        <w:pStyle w:val="NORMALX"/>
        <w:spacing w:before="120" w:after="140"/>
        <w:ind w:left="0" w:right="0" w:hanging="0"/>
        <w:jc w:val="center"/>
        <w:rPr>
          <w:rFonts w:cs="DecoType Naskh;Arial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الإ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ِ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ص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ْ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لاح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ُ</w:t>
      </w:r>
      <w:r>
        <w:rPr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خ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َ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ي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ْ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ر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ُ</w:t>
      </w:r>
      <w:r>
        <w:rPr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و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َ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س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ِ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يل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َ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ة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ٍ</w:t>
      </w:r>
      <w:r>
        <w:rPr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إِلى</w:t>
      </w:r>
      <w:r>
        <w:rPr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ا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ل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ْـ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ف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َ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لاح</w:t>
      </w:r>
      <w:r>
        <w:rPr>
          <w:rFonts w:cs="DecoType Naskh;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ِ</w:t>
      </w:r>
    </w:p>
    <w:p>
      <w:pPr>
        <w:pStyle w:val="NORMALX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34"/>
          <w:szCs w:val="34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َمْد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ه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َّذِي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َعَل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َّلاح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َسَاس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َّجَاحِ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الإِصْلاح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َيْن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َّاس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َيْر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سِيلَةٍ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ِلى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ْفَلاحِ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bookmarkStart w:id="0" w:name="_Hlk184199784"/>
      <w:bookmarkStart w:id="1" w:name="_Hlk184192644"/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أَشْهَد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َنْ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َ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ِلَه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ِلَّ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حْدَه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َرِيـك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َهُ،</w:t>
      </w:r>
      <w:bookmarkEnd w:id="1"/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bookmarkEnd w:id="0"/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أَشْهَد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َنّ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َيِّدَنَ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نَبِيَّنَ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ُحَمَّدً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َبْد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َّه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رَسُولُهُ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َحْرَص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َّاس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َّآلُفِ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أَبْعَدُهُمْ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َنْ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ُلّ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ِقَاقٍ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تَخَالُفٍ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bookmarkStart w:id="2" w:name="_Hlk177461333"/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0000"/>
          <w:sz w:val="36"/>
          <w:sz w:val="36"/>
          <w:szCs w:val="36"/>
          <w:lang w:bidi="ar-OM"/>
        </w:rPr>
        <w:t></w:t>
      </w:r>
      <w:bookmarkEnd w:id="2"/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عَلَى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آلِه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صَحْبِه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َجْمَعِينَ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كُلّ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َنْ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َبِع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َهْجَه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ِلَى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َوْم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دِّينِ</w:t>
      </w:r>
      <w:r>
        <w:rPr>
          <w:rFonts w:cs="Simplified Arabic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X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َمَّ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َعْدُ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َيَ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ِبَادَ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َّهِ</w:t>
      </w:r>
      <w:r>
        <w:rPr>
          <w:rFonts w:cs="Simplified Arabic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سْع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ْ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ِلى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َمْع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َمْل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َّاس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َهْنَؤُوا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طَبِّقُوه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ِيمَ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َيْنَكُمْ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َسْعَدُوا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اعْتَصِمُو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ِع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َاه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َرْتَقُوا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مَا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دُمْتُمْ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َلَيْه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َرِيصِينَ،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َبِالتَّوَاد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ِ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ُسْتَمْسِكِي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77;Times New Roman" w:hAnsi="QCF_P177;Times New Roman" w:cs="QCF_P177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ﭚ  ﭛ   ﭜ  ﭝ  ﭞﭟ  ﭠ  ﭡ  ﭢ  ﭣ  ﭤ      ﭥ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.</w:t>
      </w:r>
    </w:p>
    <w:p>
      <w:pPr>
        <w:pStyle w:val="NORMALX"/>
        <w:spacing w:before="120" w:after="120"/>
        <w:jc w:val="both"/>
        <w:rPr/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َعْشَر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الحَرِيصِينَ عَلَى التَّآلُفِ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:</w:t>
      </w:r>
    </w:p>
    <w:p>
      <w:pPr>
        <w:pStyle w:val="NORMALX"/>
        <w:spacing w:before="0" w:after="0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Cs w:val="36"/>
          <w:lang w:bidi="ar-OM"/>
        </w:rPr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عْلَمُوا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زَادَكُم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اللَّهُ أُلْفَةً وَمَحَبَّةً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نَّ مِنْ خَيْرِ مَا حَرَصَ عَلَيْهِ الإِسْلامُ أَنْ يَكُونَ النَّاسُ مُتَآلِفِينَ مُتَّحِدِينَ، وَعَن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الخِصَامِ وَالشَّحْنَاءِ مُبْتَع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دِينَ، فَابْذ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ُوا ج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هْدَكُمْ لِيَجْتَمِعَ النَّاسُ عَلَى خَيْرِ مَا تَجْتَمِعُ عَلَيْهِ القُلُوبُ مِنْ حُبِّ الخَيْرِ لِلآخَرِينَ، وَالسَّعْيِ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إِلى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جَمْعِ كَلِمَتِهِمْ عَلَى مَبَادِئِ الحَقِّ وَالدِّينِ؛ فَإِنَّهَا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خَيْرُ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بِضَاعَة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ٍ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 وَ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فْضَلُ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مَا تَمَسَّكَ بِهِ المَرْءُ مِنْ مَسْلَكٍ صَالِحٍ وَطَاعَةٍ؛ مِنْ أَجْلِ ذَلِكَ جَاءَت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الآيَاتُ الكَرِيمَةُ حَاضَّةً عَلَى الصُّلْحِ، حَاثَّةً عَلَيْهِ، آمِرَةً بِكُلِّ مَا يُحَقِّقُهُ وَيُؤَدِّي إِلَيْهِ، قَالَ تَعَالَى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097;Times New Roman" w:hAnsi="QCF_P097;Times New Roman" w:cs="QCF_P097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ﭒ    ﭓ  ﭔ  ﭕ  ﭖ  ﭗ  ﭘ  ﭙ  ﭚ   ﭛ    ﭜ  ﭝ  ﭞ  ﭟ  ﭠ  ﭡﭢ  ﭣ  ﭤ  ﭥ   ﭦ  ﭧ  ﭨ  ﭩ  ﭪ  ﭫ  ﭬ 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قَالَ أَحَدُ العُلَمَاءِ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: "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قَوْلُهُ تَعَالَى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97;Times New Roman" w:hAnsi="QCF_P097;Times New Roman" w:cs="QCF_P097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ﭞ  ﭟ  ﭠ  ﭡ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امٌّ فِي الدِّمَاءِ وَالأَمْوَالِ وَالأَعْرَاضِ، وَفِي كُلِّ شَيْءٍ يَقَعُ التَّدَاعِي وَالاخْتِلافُ فِيهِ بَيْنَ المُسْلِمِينَ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".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مِنْ حَضِّ القُرْآن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عَلَى الإِصْلاحِ بَيْنَ النَّاسِ قَوْلُهُ تَعَالَى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16;Times New Roman" w:hAnsi="QCF_P516;Times New Roman" w:cs="QCF_P516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ﮙ  ﮚ   ﮛ  ﮜ  ﮝ  ﮞ  ﮟ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ﭼ </w:t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هَلْ أَغْفَلَت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السُّنَّةُ النَّبَوِيَّةُ هَذَا؟ أَوْ كَانَتْ بِمَنْأًى عَنْهُ؟ لا، بَلْ أَوْلَتْهُ العِنَايَة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 وَأَر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ْ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تْ فِي بَيَانِ فَضْلِهِ عَلَى الغَايَةِ، قَالَ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0000"/>
          <w:sz w:val="36"/>
          <w:sz w:val="36"/>
          <w:szCs w:val="36"/>
          <w:lang w:bidi="ar-OM"/>
        </w:rPr>
        <w:t>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((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تَعْدِلُ بَيْنَ الاثْنَيْنِ صَدَقَة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ٌ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)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 وَعَنْ أَبِي الدَّرْدَاءِ رَضِيَ اللَّهُ عَنْهُ قَالَ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قَالَ رَسُولُ اللَّهِ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0000"/>
          <w:sz w:val="36"/>
          <w:sz w:val="36"/>
          <w:szCs w:val="36"/>
          <w:lang w:bidi="ar-OM"/>
        </w:rPr>
        <w:t>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((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لَا أُخْبِرُكُمْ بِأَفْضَلَ مِنْ دَرَجَةِ الصِّيَامِ وَالصَّلاةِ وَالصَّدَقَةِ؟ قَالُوا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لَى يَا رَسُولَ اللَّهِ، قَالَ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إصْلاحُ ذَاتِ البَيْنِ، وَفَسَادُ ذَاتِ البَيْنِ الحَالِقَةُ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)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 وَلِفَضْلِ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ذلِكَ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قَالَ أَحَدُ الصَّالِحِينَ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: "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مَا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مِنْ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خُطْوَة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ٍ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أَحَبّ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إِلَى اللَّهِ عَزَّ وَجَلَّ مِنْ خُطْوَةٍ فِي إصْلاحِ ذَاتِ البَيْنِ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"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.</w:t>
      </w:r>
    </w:p>
    <w:p>
      <w:pPr>
        <w:pStyle w:val="NORMALX"/>
        <w:spacing w:before="120" w:after="120"/>
        <w:jc w:val="both"/>
        <w:rPr>
          <w:rFonts w:cs="Simplified Arabic"/>
          <w:b w:val="false"/>
          <w:b w:val="false"/>
          <w:bCs w:val="false"/>
          <w:color w:val="000000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يُّه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مُؤْمِنُونَ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:</w:t>
      </w:r>
    </w:p>
    <w:p>
      <w:pPr>
        <w:pStyle w:val="NORMALX"/>
        <w:spacing w:before="0" w:after="0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إن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ِلإِصْلاح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نَّاس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صُوَر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ُتَنَوِّعَةً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نَمَاذِج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خَيْر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ُتَعَدِّدَةً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َمِنْه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إِصْلاح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مْر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وَصِيَّة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28;Times New Roman" w:hAnsi="QCF_P028;Times New Roman" w:cs="QCF_P028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ﭑ  ﭒ  ﭓ  ﭔ  ﭕ  ﭖ  ﭗ  ﭘ  ﭙ  ﭚ  ﭛ      ﭜﭝ  ﭞ  ﭟ  ﭠ  ﭡ   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م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خَشِي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ِ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مُوص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ظْلِمَ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و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قَع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َيْل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ن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حَقِّ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و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نْحِرَاف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ن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تَّطْبِيق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صَّحِيح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َلْيَس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إِل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صُّلْح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مُوص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مُوص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َهُ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ْ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.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مِ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هَمّ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صُّوَر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يْض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صُّلْح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زَّوْجَيْن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99;Times New Roman" w:hAnsi="QCF_P099;Times New Roman" w:cs="QCF_P099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ﭑ  ﭒ   ﭓ  ﭔ  ﭕ  ﭖ  ﭗ  ﭘ  ﭙ  ﭚ   ﭛ  ﭜ  ﭝ  ﭞ  ﭟﭠ  ﭡ  ﭢ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إِ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كَا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صُّلْح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ُمُوم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ذ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جْر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ظِيمٍ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أَهَمِّيَّة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الِغَةٍ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َإِنَّ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حَقّ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زَّوْجَيْن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آك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د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إِن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حِرْص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لَيْه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قْوَى؛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أَن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صُّلْح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يْنَهُ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تَآلُفَهُ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سَائِق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إِل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سْتِقْرَار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أُسْرَةِ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التِحَام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صَفّ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أَوْلادِ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هُو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َظ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نَّة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عَيْش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ه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نِيء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آمِنِ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الرَّاحَة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اجْتِمَاعِيَّة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مُط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ئِن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ةِ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هَل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حْتَاج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أَوْلَاد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ِيَكُونُو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سُعَدَاء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ُنْتِجِينَ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إِل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كْثَر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ِ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ُسْرَة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ُسْتَقِرَّةٍ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أَبَوَيْن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ُحِبّ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عْضُهُ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عْضًا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!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لِ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ِلأُسْرَة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ِ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قِيمَة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جَاء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حِرْص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إِسْلام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لَيْه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ُضَاعَفًا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َإِ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حَصَل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زَّوْجَيْن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شِّقَاق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َيُلْجَأ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إِ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لُمّ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شَمْل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أُسْرَةِ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يَرْأ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صَدْعَهَا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قَال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تَعَالَى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ﭽ</w:t>
      </w:r>
      <w:r>
        <w:rPr>
          <w:rFonts w:ascii="QCF_P084;Times New Roman" w:hAnsi="QCF_P084;Times New Roman" w:cs="QCF_P084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ﭾ  ﭿ  ﮀ   ﮁ  ﮂ  ﮃ  ﮄ  ﮅ  ﮆ  ﮇ  ﮈ  ﮉ         ﮊ  ﮋ    ﮌ  ﮍ  ﮎﮏ  ﮐ    ﮑ  ﮒ           ﮓ  ﮔ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حِرْص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بْق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زَّوْج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ن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ِفَاقٍ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عِيد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ن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كُلّ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رْقَة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شِقَاقٍ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!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َلَك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حَمْد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رَب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نَا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نِعْمَة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إِسْلام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إِن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ِمّ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دْخُل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مْر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إِصْلاح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يْض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صُّلْح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ُمُوم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مُسْلِمِينَ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قَال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تَعَالَى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16;Times New Roman" w:hAnsi="QCF_P516;Times New Roman" w:cs="QCF_P516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ﯜ  ﯝ  ﯞ       ﯟ  ﯠ  ﯡﯢ  ﯣ  ﯤ   ﯥ  ﯦ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َل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هْنَأ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ال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إِنْسَان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هُو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ر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جَارَ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ُخاصِم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غَيْرَه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رَجُل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هْجُر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خَاه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ل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ُمَّ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أَبَاهُ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إِن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ِمّ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أْسَف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َ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عُقَلاء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يَتَأَذّ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ِنْ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ُولُو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حِكْمَة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الصَّفَاءِ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أ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رَوْ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يَهْجُر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غَيْرَ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سَنَوَات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أَجْل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َتَاع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ِن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دُّنْي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زَائِلٍ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بِضَاعَة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انِيَةٍ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للَّ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مُسْتَعَانُ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 xml:space="preserve">! </w:t>
      </w:r>
    </w:p>
    <w:p>
      <w:pPr>
        <w:pStyle w:val="NORMALX"/>
        <w:spacing w:before="120" w:after="120"/>
        <w:jc w:val="both"/>
        <w:rPr>
          <w:rFonts w:cs="Simplified Arabic"/>
          <w:b w:val="false"/>
          <w:b w:val="false"/>
          <w:bCs w:val="false"/>
          <w:color w:val="000000"/>
          <w:sz w:val="36"/>
          <w:szCs w:val="36"/>
          <w:lang w:bidi="ar-OM"/>
        </w:rPr>
      </w:pPr>
      <w:bookmarkStart w:id="3" w:name="_Hlk184200864"/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َاتَّقُو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لَّه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ِبَاد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للَّه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،</w:t>
      </w:r>
      <w:bookmarkEnd w:id="3"/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عَلاقَاتِكُمْ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اجْمَعُو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شَمْلَكُمْ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أَلِّفُو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قُلُوبِكُمْ؛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فَبِ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ذلِك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تَقْو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مُجْتَمَعَاتُكُمْ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وَتَلْتَحِم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OM"/>
        </w:rPr>
        <w:t>صُفُوفُكُمْ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  <w:lang w:bidi="ar-OM"/>
        </w:rPr>
        <w:t>.</w:t>
      </w:r>
    </w:p>
    <w:p>
      <w:pPr>
        <w:pStyle w:val="NORMALX"/>
        <w:spacing w:before="140" w:after="140"/>
        <w:ind w:left="0" w:right="0" w:firstLine="425"/>
        <w:jc w:val="both"/>
        <w:rPr>
          <w:rFonts w:cs="Simplified Arabic"/>
          <w:b w:val="false"/>
          <w:b w:val="false"/>
          <w:bCs w:val="false"/>
          <w:color w:val="000000"/>
          <w:sz w:val="36"/>
          <w:szCs w:val="36"/>
          <w:lang w:bidi="ar-OM"/>
        </w:rPr>
      </w:pPr>
      <w:r>
        <w:rPr>
          <w:rFonts w:eastAsia="Simplified Arabic"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َرِيْمُ</w:t>
      </w:r>
      <w:r>
        <w:rPr>
          <w:rFonts w:cs="DecoType Naskh Extensions;Arial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X"/>
        <w:spacing w:before="140" w:after="140"/>
        <w:ind w:left="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  <w:t>*** *** ***</w:t>
      </w:r>
    </w:p>
    <w:p>
      <w:pPr>
        <w:pStyle w:val="NORMALX"/>
        <w:jc w:val="both"/>
        <w:rPr/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كْرَمَن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مُجْتَمَع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التَّآلُف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سْمُو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إِ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فَاء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ُلُوب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دْعُو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w w:val="97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كْثَر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فَاءً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فْضَلُهُم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ُدّ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نَقَاءً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0000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صْحَابِه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َّيِّبِينَ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م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َلَك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سْلَكَهُم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عْد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ي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َض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ِسْلام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َيْء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ّ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جَدْت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َيْر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بَرَكَةَ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آثَار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فَوَائِدَ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مِ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وَائِد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ُّلْح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َرْد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ُصُول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َجْر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َظِيمِ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بُعْد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َّنْبِ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تَّمَثُّل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الخَيْرِيَّة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َذْكُورَة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َدِيث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حِلّ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مُسْلِمٍ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هْجُر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خَا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وْق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َلاث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يَالٍ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لْتَقِيَان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ي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ْرِض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َذَا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ي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ْرِض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َذَا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خَيْرُهُ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بْدَأ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السَّلام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ِيل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ِمَاس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ِلَّة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ِكْر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َيَّام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َّلاثَة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يَوْم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َوَّل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سْكُن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َضَبُه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َّان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رَاجِع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فْسَه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َّالِث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عْتَذِرُ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 xml:space="preserve">".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ِمَار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ُّلْح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ْجِع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ُتَخَاصِمَيْن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َلاقَة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تَعُود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يْنَهُم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ُلْفَة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مَوَدَّة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يُحِبّ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ُلّ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ْهُم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َيْر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َخِيهِ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يَسْع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ه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صْلَحَتُ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نَفْعُه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نْطَبِق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ه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وْل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ُصْطَفَى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0000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ؤْمِن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حَدُكُم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حِب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َخِيه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حِبّ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))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بِالصُّلْح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سْتَقِرّ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َوْطَان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تَقْو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ُجْتَمَعَاتُ؛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اتِّحَاد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َفْرَاد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ُوَّة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لْمُجْتَمَع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مَنَعَةٌ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عِزّ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رِفْعَةٌ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إِ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َفْرَاد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تَعَاوِنِي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تَلاحِمِي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ِنْتَاج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بِيرًا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سَّعْي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ْبَذْل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عَمَل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063;Times New Roman" w:hAnsi="QCF_P063;Times New Roman" w:cs="QCF_P063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ﭱ  ﭲ  ﭳ  ﭴ  ﭵ  ﭶ</w:t>
      </w:r>
      <w:r>
        <w:rPr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10"/>
      </w:r>
      <w:r>
        <w:rPr>
          <w:rFonts w:cs="Simplified Arabic"/>
          <w:b w:val="false"/>
          <w:bCs w:val="false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QCF_BSML;Times New Roman" w:ascii="QCF_BSML;Times New Roman" w:hAnsi="QCF_BSML;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عْلَمُو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َيْر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ُقَدِّمُونَ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مُجْتَمَعِكُم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كُونُو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دً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حِدَةً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حْرِصُو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صَافِ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ُلُوبِ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تَوَادِّهَا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تَرَاحُمِه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تَكَاتُفِهَا؛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ثَمّ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ُجْتَمَع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ُنْتِج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دَّوْلَة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َوِيَّة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بِنَاء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ُثْمِرُ</w:t>
      </w: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صَلُّ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سَلِّم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م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مُرْسَلِينَ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حَمّ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هَاد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َمِي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مَر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َبُّ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ذَل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ﭽ</w:t>
      </w:r>
      <w:r>
        <w:rPr>
          <w:rFonts w:ascii="QCF_P426;Times New Roman" w:hAnsi="QCF_P426;Times New Roman" w:cs="QCF_P426;Times New Roman"/>
          <w:color w:val="00000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sz w:val="36"/>
          <w:szCs w:val="36"/>
          <w:vertAlign w:val="superscript"/>
          <w:rtl w:val="true"/>
          <w:lang w:bidi="ar-OM"/>
        </w:rPr>
        <w:footnoteReference w:id="11"/>
      </w:r>
      <w:r>
        <w:rPr>
          <w:rFonts w:cs="Simplified Arabic"/>
          <w:color w:val="00000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113" w:hanging="1"/>
        <w:jc w:val="both"/>
        <w:rPr>
          <w:rFonts w:cs="Simplified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َ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سَلّ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َبِيّ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حَمّ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َبِيّ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حَمَّد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َلَّي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سَلَّم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َبِيّ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بْرَاهِ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َبِيّ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بْرَاهِي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بَارِك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َبِيّ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حَمّ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َبِيّ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حَمَّد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َارَك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َبِيّ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بْرَاهِ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َبِيّ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بْرَاهِ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عَالَم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نّ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َمِي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جِيد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رْض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ُلَفَائ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َّاشِد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زْوَاج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ُمَّه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مُؤْمِ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َائ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َّحَا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جْمَع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ْمُؤْمِنَا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َمْع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رَحْمَت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رْح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جْع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َمْع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َمْ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رْحُوْ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جْع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فَرُّق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َعْد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فَرُّ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عْصُوْ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دَع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ع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َقِ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عِ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ِسْل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ه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حَقّ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جْمع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َلِمَت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َيْ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كْسِر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َوْك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ظَّالِم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كْتُ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َّل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أَم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عِباد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لَّهُمَ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وْ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مُسْ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ُسْتَضْعَف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ع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ثَبِّـت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رْبِط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ُلُوب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صَبِّرْهُ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خْذُ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دُوَّ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عَدُوَّهُ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جْع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َّائِ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نّ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ْأَل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ث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َمْ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عَزِي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ُّشْد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ْأَل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ُك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ِعْمَتِ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حُس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ِبَادَتِ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ْأَل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َلِيم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ة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َادِق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ْأَل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عْلَم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نعُو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َر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عْل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ن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ْتَغْفِرُكَ لِمَا ت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ْلَمُ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1" w:right="113" w:hanging="0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َب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حْفَظ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وْطَان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أَعِ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ُلْطَان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أَيِّد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الْحَ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أَيِّ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حَق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َب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َالَم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سْبِغ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ِعمَتَ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أَيِّد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نُو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ِكْمَتِ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سَدِّد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تَوفِيقِ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حفَظ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عَي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sz w:val="36"/>
          <w:szCs w:val="36"/>
          <w:lang w:bidi="ar-OM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نْزِ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ي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َرَك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َّمَ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أَخْرِج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َيْر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َرْض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بَارِك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ِمَار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زُرُوع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ُ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رزَاق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ْجَل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َب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ت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ُّنْ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َسَن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آخِ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َسَن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ق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ذ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غْفِر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مُؤْمِنَا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ُسْ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مُسْلِمَا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َحْي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أَمْوَا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نّ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َمِي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َرِي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جِي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63" w:right="0" w:hanging="0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ِب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ﭽ</w:t>
      </w:r>
      <w:r>
        <w:rPr>
          <w:rFonts w:ascii="QCF_P277;Times New Roman" w:hAnsi="QCF_P277;Times New Roman" w:cs="QCF_P277;Times New Roman"/>
          <w:color w:val="00000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color w:val="000000"/>
          <w:sz w:val="36"/>
          <w:szCs w:val="36"/>
          <w:lang w:bidi="ar-OM"/>
        </w:rPr>
      </w:pPr>
      <w:r>
        <w:rPr>
          <w:rFonts w:cs="Simplified Arabic"/>
          <w:color w:val="000000"/>
          <w:sz w:val="36"/>
          <w:szCs w:val="36"/>
          <w:rtl w:val="true"/>
          <w:lang w:bidi="ar-O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720" w:top="776" w:footer="1224" w:bottom="12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CS Basmalah normal.">
    <w:altName w:val="Calibri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177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QCF_P097">
    <w:altName w:val="Times New Roman"/>
    <w:charset w:val="00"/>
    <w:family w:val="auto"/>
    <w:pitch w:val="variable"/>
  </w:font>
  <w:font w:name="QCF_P516">
    <w:altName w:val="Times New Roman"/>
    <w:charset w:val="00"/>
    <w:family w:val="auto"/>
    <w:pitch w:val="variable"/>
  </w:font>
  <w:font w:name="QCF_P028">
    <w:altName w:val="Times New Roman"/>
    <w:charset w:val="00"/>
    <w:family w:val="auto"/>
    <w:pitch w:val="variable"/>
  </w:font>
  <w:font w:name="QCF_P099">
    <w:altName w:val="Times New Roman"/>
    <w:charset w:val="00"/>
    <w:family w:val="auto"/>
    <w:pitch w:val="variable"/>
  </w:font>
  <w:font w:name="QCF_P084">
    <w:altName w:val="Times New Roman"/>
    <w:charset w:val="00"/>
    <w:family w:val="auto"/>
    <w:pitch w:val="variable"/>
  </w:font>
  <w:font w:name="QCF_P063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08483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AutoShape 24" fillcolor="white" stroked="t" o:allowincell="f" style="position:absolute;margin-left:242.9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85135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0" fillcolor="white" stroked="t" o:allowincell="f" style="position:absolute;margin-left:235.05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X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6"/>
          <w:szCs w:val="16"/>
          <w:rtl w:val="true"/>
        </w:rPr>
        <w:t>(</w:t>
      </w:r>
      <w:r>
        <w:rPr>
          <w:b w:val="false"/>
          <w:bCs w:val="false"/>
          <w:sz w:val="16"/>
          <w:szCs w:val="16"/>
          <w:rtl w:val="true"/>
        </w:rPr>
        <w:t>?</w:t>
      </w:r>
      <w:r>
        <w:rPr>
          <w:b w:val="false"/>
          <w:bCs w:val="false"/>
          <w:sz w:val="16"/>
          <w:szCs w:val="16"/>
          <w:rtl w:val="true"/>
        </w:rPr>
        <w:t xml:space="preserve">)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أنفال</w:t>
      </w:r>
      <w:r>
        <w:rPr>
          <w:b w:val="false"/>
          <w:bCs w:val="false"/>
          <w:sz w:val="16"/>
          <w:szCs w:val="16"/>
          <w:rtl w:val="true"/>
        </w:rPr>
        <w:t xml:space="preserve">: </w:t>
      </w:r>
      <w:r>
        <w:rPr>
          <w:b w:val="false"/>
          <w:b w:val="false"/>
          <w:bCs w:val="false"/>
          <w:sz w:val="16"/>
          <w:sz w:val="16"/>
          <w:szCs w:val="16"/>
        </w:rPr>
        <w:t>١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١٤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١٤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حجرا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٩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٨٢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٢٨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٥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حجرا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٠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آل عمر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٠٣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أحزاب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85"/>
      <w:jc w:val="left"/>
      <w:rPr>
        <w:rFonts w:cs="DecoType Naskh;Arial"/>
        <w:sz w:val="6"/>
        <w:szCs w:val="34"/>
        <w:lang w:bidi="ar-OM"/>
      </w:rPr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</w:t>
    </w:r>
    <w:bookmarkStart w:id="4" w:name="_Hlk183596826"/>
    <w:r>
      <w:rPr>
        <w:color w:val="333333"/>
        <w:sz w:val="16"/>
        <w:szCs w:val="16"/>
        <w:lang w:bidi="ar-OM"/>
      </w:rPr>
      <w:t></w:t>
    </w:r>
    <w:bookmarkEnd w:id="4"/>
    <w:r>
      <w:rPr>
        <w:color w:val="333333"/>
        <w:sz w:val="16"/>
        <w:szCs w:val="16"/>
        <w:lang w:bidi="ar-OM"/>
      </w:rPr>
      <w:t>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إِصْلاحُ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خَيْرُ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وَسِيلَةٍ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إِلى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ْـفَلاحِ</w:t>
    </w:r>
  </w:p>
  <w:p>
    <w:pPr>
      <w:pStyle w:val="Style11"/>
      <w:spacing w:before="0" w:after="180"/>
      <w:jc w:val="left"/>
      <w:rPr>
        <w:rFonts w:cs="DecoType Naskh;Arial"/>
        <w:b/>
        <w:b/>
        <w:bCs/>
        <w:sz w:val="2"/>
        <w:szCs w:val="2"/>
        <w:lang w:bidi="ar-OM"/>
      </w:rPr>
    </w:pPr>
    <w:r>
      <w:rPr>
        <w:rFonts w:cs="DecoType Naskh;Arial"/>
        <w:b/>
        <w:bCs/>
        <w:sz w:val="2"/>
        <w:szCs w:val="2"/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20"/>
        <w:tab w:val="left" w:pos="7805" w:leader="none"/>
      </w:tabs>
      <w:spacing w:before="0" w:after="180"/>
      <w:jc w:val="left"/>
      <w:rPr/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i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</w:t>
    </w:r>
    <w:r>
      <w:rPr>
        <w:rFonts w:cs="PT Bold Heading;Arial"/>
        <w:color w:val="333333"/>
        <w:sz w:val="16"/>
        <w:szCs w:val="16"/>
        <w:lang w:bidi="ar-OM"/>
      </w:rPr>
      <w:t xml:space="preserve"> </w:t>
    </w:r>
    <w:r>
      <w:rPr>
        <w:rFonts w:cs="PT Bold Heading;Arial"/>
        <w:color w:val="333333"/>
        <w:sz w:val="16"/>
        <w:szCs w:val="16"/>
        <w:lang w:bidi="ar-OM"/>
      </w:rPr>
      <w:t xml:space="preserve"> </w:t>
    </w:r>
    <w:r>
      <w:rPr>
        <w:rFonts w:cs="PT Bold Heading;Arial"/>
        <w:color w:val="000000"/>
        <w:lang w:bidi="ar-OM"/>
      </w:rPr>
      <w:t xml:space="preserve"> 1</w:t>
    </w:r>
    <w:r>
      <w:rPr>
        <w:rFonts w:cs="PT Bold Heading;Arial"/>
        <w:color w:val="000000"/>
        <w:lang w:bidi="ar-OM"/>
      </w:rPr>
      <w:t>1</w:t>
    </w:r>
    <w:r>
      <w:rPr>
        <w:rFonts w:cs="PT Bold Heading;Arial"/>
        <w:color w:val="000000"/>
        <w:rtl w:val="true"/>
        <w:lang w:bidi="ar-OM"/>
      </w:rPr>
      <w:t>جمادى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آخرة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6</w:t>
    </w:r>
    <w:r>
      <w:rPr>
        <w:rFonts w:cs="PT Bold Heading;Arial"/>
        <w:color w:val="000000"/>
        <w:rtl w:val="true"/>
        <w:lang w:bidi="ar-OM"/>
      </w:rPr>
      <w:t>هـ</w:t>
    </w:r>
    <w:r>
      <w:rPr>
        <w:color w:val="000000"/>
        <w:rtl w:val="true"/>
        <w:lang w:bidi="ar-OM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Style10">
    <w:name w:val="رقم صفحة"/>
    <w:qFormat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9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9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9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Char10">
    <w:name w:val="رأس الصفحة Char"/>
    <w:qFormat/>
    <w:rPr>
      <w:sz w:val="24"/>
      <w:szCs w:val="24"/>
    </w:rPr>
  </w:style>
  <w:style w:type="character" w:styleId="Char11">
    <w:name w:val="تذييل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DecoType Naskh Variants"/>
      <w:b/>
      <w:bCs/>
      <w:color w:val="800080"/>
      <w:sz w:val="36"/>
      <w:szCs w:val="52"/>
    </w:rPr>
  </w:style>
  <w:style w:type="paragraph" w:styleId="TextBody">
    <w:name w:val="Body Text"/>
    <w:basedOn w:val="Normal"/>
    <w:pPr>
      <w:bidi w:val="0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عنوان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/>
    <w:rPr>
      <w:szCs w:val="32"/>
    </w:rPr>
  </w:style>
  <w:style w:type="paragraph" w:styleId="Style11">
    <w:name w:val="رأس صفحة"/>
    <w:basedOn w:val="Normal"/>
    <w:qFormat/>
    <w:pPr/>
    <w:rPr/>
  </w:style>
  <w:style w:type="paragraph" w:styleId="Style12">
    <w:name w:val="تذييل صفحة"/>
    <w:basedOn w:val="Normal"/>
    <w:qFormat/>
    <w:pPr/>
    <w:rPr/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next w:val="Style11"/>
    <w:qFormat/>
    <w:pPr/>
    <w:rPr/>
  </w:style>
  <w:style w:type="paragraph" w:styleId="Style14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Style11"/>
    <w:qFormat/>
    <w:pPr/>
    <w:rPr/>
  </w:style>
  <w:style w:type="paragraph" w:styleId="Style15">
    <w:name w:val="نص عادي"/>
    <w:basedOn w:val="Normal"/>
    <w:qFormat/>
    <w:pPr/>
    <w:rPr>
      <w:rFonts w:ascii="Courier New" w:hAnsi="Courier New" w:cs="Traditional Arabic"/>
      <w:sz w:val="20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7:00Z</dcterms:created>
  <dc:creator>k_rahbi</dc:creator>
  <dc:description/>
  <cp:keywords/>
  <dc:language>en-US</dc:language>
  <cp:lastModifiedBy>سعيد علي سيف الشعيبي Said Ali Saif Al Shaaibi</cp:lastModifiedBy>
  <cp:lastPrinted>2024-12-11T08:55:00Z</cp:lastPrinted>
  <dcterms:modified xsi:type="dcterms:W3CDTF">2024-12-11T04:57:00Z</dcterms:modified>
  <cp:revision>2</cp:revision>
  <dc:subject/>
  <dc:title></dc:title>
</cp:coreProperties>
</file>