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5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Normal"/>
        <w:widowControl w:val="false"/>
        <w:spacing w:lineRule="auto" w:line="276"/>
        <w:ind w:left="-1" w:right="0" w:hanging="0"/>
        <w:jc w:val="center"/>
        <w:rPr>
          <w:rFonts w:ascii="Arial" w:hAnsi="Arial" w:cs="Arial"/>
          <w:sz w:val="31"/>
          <w:szCs w:val="31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ﭽ </w:t>
      </w:r>
      <w:r>
        <w:rPr>
          <w:rFonts w:ascii="QCF_P045" w:hAnsi="QCF_P045" w:cs="QCF_P045"/>
          <w:sz w:val="47"/>
          <w:sz w:val="47"/>
          <w:szCs w:val="47"/>
          <w:rtl w:val="true"/>
        </w:rPr>
        <w:t>ﯚ  ﯛ  ﯜ  ﯝ  ﯞ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47"/>
          <w:sz w:val="47"/>
          <w:szCs w:val="47"/>
          <w:rtl w:val="true"/>
        </w:rPr>
        <w:t>ﭼ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حَم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وْ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ُمِد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حَق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ُبِد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رْحَم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ُصِد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بِحَمْد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ذِكْر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نّ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َكِينَةٌ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ُرْب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ْقَلْ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طُمَأْنِينَةٌ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طَاع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فَازَة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ظِيمَةٌ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ـ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يْ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سْؤُول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طْلُوبٍ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كَاشِف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كُرُوب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غَفَّا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خَطَاي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ذُّنُوب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شْهَ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َيِّدَن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بِيَّن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حَمَّد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ب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رَسُولُ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أَخْش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رَبّ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تْقَى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طْهَ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َرِيرَةً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نْقَى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حْسَن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خْلاق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رْقَى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صَلّ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سَلَّم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بَارَك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يْ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آل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صَحَاب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تَّابِعِين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بِعَه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إِحْسَان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وْ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دِّين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>
          <w:rFonts w:ascii="Simplified Arabic" w:hAnsi="Simplified Arabic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مّ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َعْد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أُوصِيك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فْس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تَقْو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ز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جَلّ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اتَّقُو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بَاد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طِيعُوهُ؛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لَنِعْم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زَا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ُؤْمِ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قْو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طَاعَتُهُ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ﭢ  ﭣ  ﭤ  ﭥ   ﭦ  ﭧﭨ  ﭩ  ﭪ  ﭫ  ﭬ  ﭭﭮ  ﭯ   ﭰ  ﭱ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eastAsia="Times New Roman" w:cs="Simplified Arabic" w:ascii="Simplified Arabic" w:hAnsi="Simplified Arabic"/>
          <w:color w:val="000000"/>
          <w:w w:val="90"/>
          <w:sz w:val="34"/>
          <w:szCs w:val="34"/>
          <w:rtl w:val="true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ُسْلِمُون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:</w:t>
      </w:r>
    </w:p>
    <w:p>
      <w:pPr>
        <w:pStyle w:val="TextBody"/>
        <w:spacing w:lineRule="auto" w:line="276"/>
        <w:jc w:val="both"/>
        <w:rPr>
          <w:rFonts w:ascii="Simplified Arabic" w:hAnsi="Simplified Arabic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صَفَاء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وح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قَاء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خُلُو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َلْ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مْرَاض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ُلُو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َبَب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نَيْ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فَضَائِ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بَرَك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ِزْق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حَال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ذَلِك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طَّيِّب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ُعِين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تِّبَاع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سْبَا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ِزْق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يَا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ُرْض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الِق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قْدَام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ضَائِ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أَعْمَال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جْتِنَاب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ْفَوَاحِش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آثَام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حْكَ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تَّنْزِيل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570" w:hAnsi="QCF_P570" w:cs="QCF_P570"/>
          <w:color w:val="000000"/>
          <w:sz w:val="34"/>
          <w:sz w:val="34"/>
          <w:szCs w:val="34"/>
          <w:rtl w:val="true"/>
        </w:rPr>
        <w:t xml:space="preserve">ﯼ  ﯽ   ﯾ  ﯿ       ﰀ       ﰁ 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QCF_P570" w:hAnsi="QCF_P570" w:cs="QCF_P570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QCF_P571" w:hAnsi="QCF_P571" w:cs="QCF_P571"/>
          <w:color w:val="000000"/>
          <w:sz w:val="34"/>
          <w:sz w:val="34"/>
          <w:szCs w:val="34"/>
          <w:rtl w:val="true"/>
        </w:rPr>
        <w:t xml:space="preserve">ﭑ    ﭒ  ﭓ  ﭔ 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QCF_P571" w:hAnsi="QCF_P571" w:cs="QCF_P571"/>
          <w:color w:val="000000"/>
          <w:sz w:val="34"/>
          <w:sz w:val="34"/>
          <w:szCs w:val="34"/>
          <w:rtl w:val="true"/>
        </w:rPr>
        <w:t xml:space="preserve">  ﭖ  ﭗ  ﭘ  ﭙ   ﭚ        ﭛ  ﭜ  ﭝ     ﭞ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اسْتِغْفَا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صَّادِق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دَلِيل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صَفَاء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وح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قَاء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سَلام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َلْب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رَغْب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عَبْد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تَّغْيِير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انْتِقَا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ال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ال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فْضَل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َبِيل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حَبّ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يْ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ِض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قَبُو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دُّنْي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آخِرَة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221" w:hAnsi="QCF_P221" w:cs="QCF_P221"/>
          <w:color w:val="000000"/>
          <w:sz w:val="34"/>
          <w:sz w:val="34"/>
          <w:szCs w:val="34"/>
          <w:rtl w:val="true"/>
        </w:rPr>
        <w:t>ﮫ  ﮬ     ﮭ  ﮮ  ﮯ  ﮰ    ﮱ  ﯓ  ﯔ  ﯕ  ﯖ  ﯗ  ﯘ   ﯙ         ﯚ  ﯛ  ﯜ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w w:val="90"/>
          <w:sz w:val="34"/>
          <w:szCs w:val="34"/>
          <w:rtl w:val="true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ُؤْمِنُون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: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َنَاع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طُمَأْنِين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جَل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ِعَ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إِ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شَّيْطَا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بُث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جْعَل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ائِف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غَيْر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طْمَئِنّ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حَال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يُضْعِف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بَذْ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سَّعْي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حَلال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قُول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كِتَاب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عَزِيز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45" w:hAnsi="QCF_P045" w:cs="QCF_P045"/>
          <w:color w:val="000000"/>
          <w:sz w:val="34"/>
          <w:sz w:val="34"/>
          <w:szCs w:val="34"/>
          <w:rtl w:val="true"/>
        </w:rPr>
        <w:t>ﯔ  ﯕ    ﯖ    ﯗ  ﯘﯙ   ﯚ  ﯛ  ﯜ  ﯝ  ﯞﯟ  ﯠ  ﯡ  ﯢ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خْوِيف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شَّيْط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اس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فَقْر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خْوِيف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مْتَد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بْعَ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قْص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َة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خْوِيف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لْمِس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جَوْهَر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صَمِيمَ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يَجْعَل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نْسَان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حْرُوم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رُوح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َاطِفَةً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قَد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دْفَع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خَوْف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ِي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تِّخَاذ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ِيَارَات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تَعَارَض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ع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ِيَم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بَادِئ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خْلاق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خَوْف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َّذ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بُثّ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شَّيْطَان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ُفُو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اس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شِقَّيْن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دِّيّ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رْتَبِط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فَق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لْمُوس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عْنَوِيّ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رْتَبِط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زَعْزَع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اسْتِقْرَا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رُّوح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إِنْس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تَمَثَّل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أَم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فَحْشَاء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خَوْف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سْتَحْكَمَت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َبْضَت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وَجَّه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غَي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فَضَائِ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أَخْلاق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ثَّر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ذَلِك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اق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خَالِق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كَان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ذَا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ُجْتَمَع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يَتَحَقَّق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شَّيْط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جْعَل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قِير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ُو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يم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فَقْ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بَاد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شَد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ق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َة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قْر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دَاخِلِيّ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حُد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ُدْر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ُمُو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رُّوحِيّ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بَاد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رَحْم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عِبَاد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َدَه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مَغْفِر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فَضْ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045" w:hAnsi="QCF_P045" w:cs="QCF_P045"/>
          <w:color w:val="000000"/>
          <w:sz w:val="34"/>
          <w:sz w:val="34"/>
          <w:szCs w:val="34"/>
          <w:rtl w:val="true"/>
        </w:rPr>
        <w:t>ﯚ  ﯛ  ﯜ  ﯝ  ﯞ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وَع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لَهِي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َّذ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جَاء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قَابِ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خْوِيف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شَّيْط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إِنْس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جَوْهَر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طَمْأَنَة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ْعَبْد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أَ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ع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حْوَال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عْنَوِيّ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مَادِّيَّةِ؛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المَغْفِرَة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لاج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ْفَق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وحِيّ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دَوَاء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نَّدَبَات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ُخَلِّفُ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ذُّنُوب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خَطَاي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المُسْلِم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فِطْر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جِ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ذُّنُو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عْبَاءً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خَطَاي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ثْقَالًا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يَأْتِي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غْفِر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غَفُو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َحِي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جْدِيد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رُوح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حْفِيز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نَفْس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طَمْأَنَةً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قَلْب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464" w:hAnsi="QCF_P464" w:cs="QCF_P464"/>
          <w:color w:val="000000"/>
          <w:sz w:val="34"/>
          <w:sz w:val="34"/>
          <w:szCs w:val="34"/>
          <w:rtl w:val="true"/>
        </w:rPr>
        <w:t>ﮤ  ﮥ  ﮦ  ﮧ  ﮨ  ﮩ  ﮪ  ﮫ  ﮬ    ﮭ  ﮮﮯ  ﮰ  ﮱ  ﯓ     ﯔ       ﯕﯖ  ﯗ     ﯘ   ﯙ          ﯚ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بِجَانِ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ُرْ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عْنَو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بَادِ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عِدُهُم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َبّ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نَّان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فَضْ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ِيّ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أ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ُكْرِمَه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عَطَايَا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يُسْبِغ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يْهِ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رْزَاقِهِمْ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وَع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حَقَّق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تَّزَنَت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يَات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وَازَنَتْ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سْتَقَرَّت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َفْس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قَرَّتْ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قَّق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ذَا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سْتَطِيع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َة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حْدَ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حْقِيقَ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طُمَأْنِينَة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سَكِينَةٍ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DecoType Naskh Extensions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وَأسْ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فَاسْتغْفِرُوه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َسْت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 *** ***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حَمْ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الِق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ادِي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رَازِق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كَافِي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أَشْهَد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أَنْ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َه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إِلَّ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الل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وَحْدَهُ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ا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شَرِيـكَ</w:t>
      </w:r>
      <w:r>
        <w:rPr>
          <w:color w:val="00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0"/>
          <w:sz w:val="36"/>
          <w:sz w:val="36"/>
          <w:szCs w:val="36"/>
          <w:rtl w:val="true"/>
        </w:rPr>
        <w:t>لَ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شْهَد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ّ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حَمَّدً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بْد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رَسُولُ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صَلّ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يْ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آل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صَحْب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تَّابِعِي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بِعَه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وْ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دِّي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سَلَّم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بَارَك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مّ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َعْد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ي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ُسْلِمُون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: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Simplified Arabic"/>
          <w:color w:val="000000"/>
          <w:w w:val="90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   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َقَد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صَوَّر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َن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ُرْآن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ال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افْتِقَا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وح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نَّفْس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م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َ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ُبْصِر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جَوْهَر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يم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َوْرَهُ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يَعِش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قِيق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سْلا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سَمَاحَت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قَال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 xml:space="preserve">ﭽ </w:t>
      </w:r>
      <w:r>
        <w:rPr>
          <w:rFonts w:ascii="QCF_P144" w:hAnsi="QCF_P144" w:cs="QCF_P144"/>
          <w:color w:val="000000"/>
          <w:sz w:val="34"/>
          <w:sz w:val="34"/>
          <w:szCs w:val="34"/>
          <w:rtl w:val="true"/>
        </w:rPr>
        <w:t>ﭑ  ﭒ   ﭓ  ﭔ  ﭕ  ﭖ  ﭗ  ﭘﭙ  ﭚ  ﭛ   ﭜ  ﭝ  ﭞ  ﭟ  ﭠ  ﭡ  ﭢ  ﭣ   ﭤ  ﭥ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Times New Roman" w:hAnsi="Times New Roman" w:eastAsia="Times New Roman" w:cs="Simplified Arabic"/>
          <w:color w:val="000000"/>
          <w:w w:val="90"/>
          <w:sz w:val="34"/>
          <w:sz w:val="34"/>
          <w:szCs w:val="3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َذ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ضَّيْق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ِبَاد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ِتَاج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غِيَا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فَهْ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مَعْن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حَيَاة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دَو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هُو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كَذلِك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نَتيجَة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غِيَا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َبُو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رِّض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أَقْدَا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يْرِ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شَرِّهَا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شِيئ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حِكْمَت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وُجُود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قَال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AGA Arabesque" w:cs="AGA Arabesque" w:ascii="AGA Arabesque" w:hAnsi="AGA Arabesque"/>
          <w:color w:val="000000"/>
          <w:w w:val="94"/>
          <w:sz w:val="36"/>
          <w:szCs w:val="36"/>
          <w:lang w:eastAsia="de-DE"/>
        </w:rPr>
        <w:t>r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>: ((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نَّك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جِد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لَ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ُؤْ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بْلُغ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قِيقَة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يم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تّ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ُؤْ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قَدَ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خَيْر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شَرِّ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ّ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ِ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)).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ضَّيْق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ذْكُو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آي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شَارَة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حْدُودِيّ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دْرَاك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خُلُو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ؤ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ْوُسْع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َّت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تَأْت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نْسَا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تَّسْلِي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إِيمَان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تُصْبِح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رُؤْيَتُ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لِلْعَالَ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رُؤْيَةً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ضْطَرِبَةً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َحْدُودَةً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َحْصُورَةً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َادّ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كْتِسَابِ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دُو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غَيْرِهَا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مِن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هُنَا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ُعَلِّمُن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ل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قُرْآ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كَرِيم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نّ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ِي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إِيمَان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قُرْب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ْ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سُبْحَانَه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تَعَا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يَكْمُن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تَّحَرُّرُ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فَقْر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رُّوح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المَعْنَوِيّ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غْلال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نَّفْسِ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تَحَقُّق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سَّكِينَة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قَالَ</w:t>
      </w:r>
      <w:r>
        <w:rPr>
          <w:rFonts w:eastAsia="Times New Roman" w:cs="Simplified Arabic" w:ascii="Times New Roman" w:hAnsi="Times New Roman"/>
          <w:color w:val="000000"/>
          <w:w w:val="90"/>
          <w:sz w:val="36"/>
          <w:szCs w:val="36"/>
          <w:rtl w:val="true"/>
          <w:lang w:val="en-US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ﭽ</w:t>
      </w:r>
      <w:r>
        <w:rPr>
          <w:rFonts w:ascii="QCF_P511" w:hAnsi="QCF_P511" w:cs="QCF_P511"/>
          <w:color w:val="000000"/>
          <w:sz w:val="34"/>
          <w:sz w:val="34"/>
          <w:szCs w:val="34"/>
          <w:rtl w:val="true"/>
        </w:rPr>
        <w:t>ﭬ  ﭭ    ﭮ  ﭯ  ﭰ  ﭱ   ﭲ  ﭳ  ﭴ   ﭵ  ﭶ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9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eastAsia="Times New Roman" w:cs="Simplified Arabic" w:ascii="Times New Roman" w:hAnsi="Times New Roman"/>
          <w:color w:val="000000"/>
          <w:w w:val="90"/>
          <w:sz w:val="34"/>
          <w:szCs w:val="34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فَاسْتَعِينُو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اللهِ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أَيُّهَ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المُؤْمِنُونَ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أَقْبِلُوا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حَيَاتِك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شُؤُونِكُمْ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بِأَرْوَاح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طَيِّبَةٍ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نُفُوس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زَاكِيَةٍ،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وَقُلُوب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w w:val="90"/>
          <w:sz w:val="36"/>
          <w:sz w:val="36"/>
          <w:szCs w:val="36"/>
          <w:rtl w:val="true"/>
          <w:lang w:val="en-US"/>
        </w:rPr>
        <w:t>مُطْمَئِنَّةٍ</w:t>
      </w:r>
      <w:r>
        <w:rPr>
          <w:rFonts w:ascii="Times New Roman" w:hAnsi="Times New Roman" w:eastAsia="Times New Roman" w:cs="Times New Roman"/>
          <w:color w:val="000000"/>
          <w:w w:val="9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52" w:hAnsi="QCF_P252" w:cs="QCF_P252"/>
          <w:color w:val="000000"/>
          <w:sz w:val="32"/>
          <w:sz w:val="32"/>
          <w:szCs w:val="32"/>
          <w:rtl w:val="true"/>
        </w:rPr>
        <w:t>ﰈ  ﰉ  ﰊ   ﰋ  ﰌ      ﰍﰎ  ﰏ  ﰐ     ﰑ  ﰒ  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color w:val="000000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eastAsia="Times New Roman" w:cs="Simplified Arabic" w:ascii="Times New Roman" w:hAnsi="Times New Roman"/>
          <w:color w:val="000000"/>
          <w:w w:val="90"/>
          <w:sz w:val="34"/>
          <w:szCs w:val="34"/>
          <w:rtl w:val="true"/>
          <w:lang w:val="en-US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85"/>
          <w:sz w:val="34"/>
          <w:szCs w:val="34"/>
        </w:rPr>
      </w:pPr>
      <w:r>
        <w:rPr>
          <w:rFonts w:cs="Times New Roman"/>
          <w:w w:val="90"/>
          <w:sz w:val="34"/>
          <w:szCs w:val="34"/>
          <w:rtl w:val="true"/>
        </w:rPr>
        <w:t xml:space="preserve">  </w:t>
      </w:r>
      <w:r>
        <w:rPr>
          <w:rFonts w:cs="Simplified Arabic"/>
          <w:w w:val="85"/>
          <w:sz w:val="34"/>
          <w:sz w:val="34"/>
          <w:szCs w:val="34"/>
          <w:rtl w:val="true"/>
        </w:rPr>
        <w:t>هَ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صَلُّو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سَلِّمُو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مَام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مُرْسَلِينَ؛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حَمَّدٍ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هَادِ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أَمِين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َقَد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مَرَك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رَبُّك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ذَل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ِي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قَالَ</w:t>
      </w:r>
      <w:r>
        <w:rPr>
          <w:rFonts w:cs="Simplified Arabic"/>
          <w:w w:val="85"/>
          <w:sz w:val="34"/>
          <w:szCs w:val="34"/>
          <w:rtl w:val="true"/>
        </w:rPr>
        <w:t>:</w:t>
      </w:r>
      <w:r>
        <w:rPr>
          <w:rFonts w:cs="QCF_BSML" w:ascii="QCF_BSML" w:hAnsi="QCF_BSML"/>
          <w:w w:val="85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85"/>
          <w:sz w:val="34"/>
          <w:sz w:val="34"/>
          <w:szCs w:val="34"/>
          <w:rtl w:val="true"/>
        </w:rPr>
        <w:t>ﭽ</w:t>
      </w:r>
      <w:r>
        <w:rPr>
          <w:rFonts w:ascii="QCF_P426" w:hAnsi="QCF_P426" w:cs="QCF_P426"/>
          <w:w w:val="85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85"/>
          <w:sz w:val="34"/>
          <w:sz w:val="34"/>
          <w:szCs w:val="34"/>
          <w:rtl w:val="true"/>
        </w:rPr>
        <w:t>ﭼ</w:t>
      </w:r>
      <w:r>
        <w:rPr>
          <w:rFonts w:cs="Simplified Arabic"/>
          <w:w w:val="85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85"/>
          <w:sz w:val="34"/>
          <w:szCs w:val="34"/>
          <w:vertAlign w:val="superscript"/>
          <w:rtl w:val="true"/>
          <w:lang w:bidi="ar-OM"/>
        </w:rPr>
        <w:footnoteReference w:id="11"/>
      </w:r>
      <w:r>
        <w:rPr>
          <w:rFonts w:cs="Simplified Arabic"/>
          <w:w w:val="85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صَلّ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سَلِّم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حَمَّدٍ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آ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حَمَّدٍ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كَم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صَلَّيْت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سَلَّمت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بْرَاهِي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آ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بْرَاهِيم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بَارِك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حَمَّدٍ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آ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حَمَّدٍ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كَم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َارَكْت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بْرَاهِي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آ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بِيّ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بْرَاهِي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ِ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عَالَم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نَّ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َمِيد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جِيدٌ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رْض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خُلَفَائِ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رَّاشِد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زْوَاجِ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ُمَّهَات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مُؤْمِن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سَائِر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صَّحَابَة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جْمَع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ن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مُؤْمِنِي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ْمُؤْمِنَات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عَ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جَمْع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هَ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رَحْمَتِ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رْحَ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رَّاحِمِينَ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جْعَل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جَمْع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هَ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جَمْعً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رْحُوْمًا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جْعَل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تَفَرُّق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ِ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َعْدِ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تَفَرُّقً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عْصُوْمًا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ل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تَدَع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ِي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ل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ع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شَقِيًّ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ل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حْرُومًا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عِز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إِسْلا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هْد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مُسْلِمِي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حَقّ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جْمع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كَلِمَتَه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خَيْر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كْسِر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شَوْكَة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ظَّالِم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كْتُب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سَّلام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أَمْ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ِعِبادِ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جْمَعِينَ</w:t>
      </w:r>
      <w:r>
        <w:rPr>
          <w:rFonts w:cs="Simplified Arabic"/>
          <w:w w:val="85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كُ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وْنً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إِخْوَان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ِ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رْض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أَقْص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مُبَارَك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كُ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َعَه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ثَبِّـتْه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رْبِط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قُلُوبِهِ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صَبِّرْهُمْ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خْذُل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دُوَّ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عَدُوَّهُمْ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جْعَ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دَّائِرَة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يْ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جَلا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إِكْرَامِ</w:t>
      </w:r>
      <w:r>
        <w:rPr>
          <w:rFonts w:cs="DecoType Naskh Variants"/>
          <w:w w:val="85"/>
          <w:sz w:val="34"/>
          <w:szCs w:val="34"/>
          <w:rtl w:val="true"/>
        </w:rPr>
        <w:t>.</w:t>
      </w:r>
      <w:r>
        <w:rPr>
          <w:rFonts w:cs="Simplified Arabic"/>
          <w:w w:val="85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  <w:lang w:bidi="ar-OM"/>
        </w:rPr>
        <w:t>ا</w:t>
      </w:r>
      <w:r>
        <w:rPr>
          <w:rFonts w:cs="Simplified Arabic"/>
          <w:w w:val="85"/>
          <w:sz w:val="34"/>
          <w:sz w:val="34"/>
          <w:szCs w:val="34"/>
          <w:rtl w:val="true"/>
        </w:rPr>
        <w:t>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َيّ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قَيُّوم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جَلا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إِكْرَام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ا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لَه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لا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نْت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سُبْحَانَ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ستَجِيرُ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بِرَحْمَتِ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َستَغِيث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لا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تَكِل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ل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نفُس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طَرفَة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ينٍ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لا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دنَى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ِ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ذَلِك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صلِح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شَأْن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كُلَّه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صلِح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شَأْن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صَّالِحِينَ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رَبّ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حْفَظ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وْطَان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عِز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سُلْطَان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يِّدْه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الْحَقّ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يِّد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حَق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رَب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عَالَمِين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سْبِغ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يْه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نِعمَتَك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يِّدْه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نُور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ِكْمَتِك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سَدِّدْه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تَوفِيقِكَ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حفَظْه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ِعَين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رِعَايَتِكَ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  <w:lang w:bidi="ar-OM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نْزِل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لَيْ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ِ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بَرَكَات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سَّمَاء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أَخْرِج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ِن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خَيْرَات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أَرْض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بَارِك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ثِمَار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زُرُوع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كُلّ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أَرزَاق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ذ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ْجَلال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إِكْرَامِ</w:t>
      </w:r>
      <w:r>
        <w:rPr>
          <w:rFonts w:cs="Simplified Arabic"/>
          <w:w w:val="85"/>
          <w:sz w:val="34"/>
          <w:szCs w:val="34"/>
          <w:rtl w:val="true"/>
        </w:rPr>
        <w:t xml:space="preserve">. </w:t>
      </w:r>
      <w:r>
        <w:rPr>
          <w:rFonts w:cs="Simplified Arabic"/>
          <w:w w:val="85"/>
          <w:sz w:val="34"/>
          <w:sz w:val="34"/>
          <w:szCs w:val="34"/>
          <w:rtl w:val="true"/>
        </w:rPr>
        <w:t>رَبَّ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آت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ف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دُّنْي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َسَنَةً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في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آخِرَة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حَسَنَةً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قِنَا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عَذَاب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نَّارِ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5"/>
          <w:sz w:val="34"/>
          <w:szCs w:val="34"/>
        </w:rPr>
      </w:pPr>
      <w:r>
        <w:rPr>
          <w:rFonts w:cs="Simplified Arabic"/>
          <w:w w:val="85"/>
          <w:sz w:val="34"/>
          <w:sz w:val="34"/>
          <w:szCs w:val="34"/>
          <w:rtl w:val="true"/>
        </w:rPr>
        <w:t>اللَّهُمّ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غْفِر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لِلْمُؤْمِنِي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مُؤْمِنَات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مُسْلِمِين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مُسْلِمَات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أَحْيَاءِ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ِنْهُمْ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وَالأَمْوَاتِ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إِنَّك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سَمِيع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قَرِيبٌ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مُجِيبُ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دُّعَاءِ</w:t>
      </w:r>
      <w:r>
        <w:rPr>
          <w:rFonts w:cs="Simplified Arabic"/>
          <w:w w:val="85"/>
          <w:sz w:val="34"/>
          <w:szCs w:val="34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85"/>
          <w:sz w:val="34"/>
          <w:szCs w:val="34"/>
        </w:rPr>
      </w:pPr>
      <w:r>
        <w:rPr>
          <w:rFonts w:cs="Times New Roman"/>
          <w:w w:val="85"/>
          <w:sz w:val="34"/>
          <w:szCs w:val="34"/>
          <w:rtl w:val="true"/>
        </w:rPr>
        <w:t xml:space="preserve">   </w:t>
      </w:r>
      <w:r>
        <w:rPr>
          <w:rFonts w:cs="Simplified Arabic"/>
          <w:w w:val="85"/>
          <w:sz w:val="34"/>
          <w:sz w:val="34"/>
          <w:szCs w:val="34"/>
          <w:rtl w:val="true"/>
        </w:rPr>
        <w:t>عِبَادَ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85"/>
          <w:sz w:val="34"/>
          <w:sz w:val="34"/>
          <w:szCs w:val="34"/>
          <w:rtl w:val="true"/>
        </w:rPr>
        <w:t>الله</w:t>
      </w:r>
      <w:r>
        <w:rPr>
          <w:w w:val="85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85"/>
          <w:sz w:val="34"/>
          <w:sz w:val="34"/>
          <w:szCs w:val="34"/>
          <w:rtl w:val="true"/>
        </w:rPr>
        <w:t>ﭽ</w:t>
      </w:r>
      <w:r>
        <w:rPr>
          <w:rFonts w:ascii="QCF_P277" w:hAnsi="QCF_P277" w:cs="QCF_P277"/>
          <w:w w:val="85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85"/>
          <w:sz w:val="34"/>
          <w:sz w:val="34"/>
          <w:szCs w:val="34"/>
          <w:rtl w:val="true"/>
        </w:rPr>
        <w:t>ﭼ</w:t>
      </w:r>
      <w:r>
        <w:rPr>
          <w:rFonts w:cs="Simplified Arabic"/>
          <w:w w:val="85"/>
          <w:sz w:val="34"/>
          <w:szCs w:val="34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851" w:gutter="0" w:header="567" w:top="1104" w:footer="939" w:bottom="99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045">
    <w:charset w:val="00"/>
    <w:family w:val="auto"/>
    <w:pitch w:val="variable"/>
  </w:font>
  <w:font w:name="QCF_P031">
    <w:charset w:val="00"/>
    <w:family w:val="auto"/>
    <w:pitch w:val="variable"/>
  </w:font>
  <w:font w:name="Simplified Arabic">
    <w:charset w:val="00"/>
    <w:family w:val="roman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221">
    <w:charset w:val="00"/>
    <w:family w:val="auto"/>
    <w:pitch w:val="variable"/>
  </w:font>
  <w:font w:name="QCF_P464">
    <w:charset w:val="00"/>
    <w:family w:val="auto"/>
    <w:pitch w:val="variable"/>
  </w:font>
  <w:font w:name="QCF_P144">
    <w:charset w:val="00"/>
    <w:family w:val="auto"/>
    <w:pitch w:val="variable"/>
  </w:font>
  <w:font w:name="AGA Arabesque">
    <w:charset w:val="02"/>
    <w:family w:val="auto"/>
    <w:pitch w:val="variable"/>
  </w:font>
  <w:font w:name="QCF_P511">
    <w:charset w:val="00"/>
    <w:family w:val="auto"/>
    <w:pitch w:val="variable"/>
  </w:font>
  <w:font w:name="QCF_P252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٧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نوح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</w:rPr>
        <w:t>١٢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هو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٦٨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٦٨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زم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٣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أنعا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٢٥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فتح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٤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رع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٨</w:t>
      </w:r>
      <w:r>
        <w:rPr>
          <w:sz w:val="16"/>
          <w:szCs w:val="16"/>
          <w:rtl w:val="true"/>
        </w:rPr>
        <w:t>.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276"/>
      <w:jc w:val="center"/>
      <w:rPr/>
    </w:pPr>
    <w:r>
      <w:rPr>
        <w:rFonts w:eastAsia="AGA Arabesque Desktop" w:cs="AGA Arabesque Desktop" w:ascii="AGA Arabesque Desktop" w:hAnsi="AGA Arabesque Desktop"/>
        <w:sz w:val="20"/>
        <w:szCs w:val="20"/>
        <w:lang w:bidi="ar-OM"/>
      </w:rPr>
      <w:t></w:t>
    </w:r>
    <w:r>
      <w:rPr>
        <w:rFonts w:cs="Arial Unicode MS"/>
        <w:rtl w:val="true"/>
        <w:lang w:bidi="ar-OM"/>
      </w:rPr>
      <w:t xml:space="preserve"> </w:t>
    </w:r>
    <w:r>
      <w:rPr>
        <w:rFonts w:ascii="QCF_BSML" w:hAnsi="QCF_BSML" w:cs="QCF_BSML"/>
        <w:b/>
        <w:b/>
        <w:bCs/>
        <w:sz w:val="31"/>
        <w:sz w:val="31"/>
        <w:szCs w:val="31"/>
        <w:rtl w:val="true"/>
      </w:rPr>
      <w:t xml:space="preserve">ﭽ </w:t>
    </w:r>
    <w:r>
      <w:rPr>
        <w:rFonts w:ascii="QCF_P045" w:hAnsi="QCF_P045" w:cs="QCF_P045"/>
        <w:b/>
        <w:b/>
        <w:bCs/>
        <w:sz w:val="31"/>
        <w:sz w:val="31"/>
        <w:szCs w:val="31"/>
        <w:rtl w:val="true"/>
      </w:rPr>
      <w:t>ﯚ  ﯛ  ﯜ  ﯝ  ﯞ</w:t>
    </w:r>
    <w:r>
      <w:rPr>
        <w:rFonts w:ascii="QCF_BSML" w:hAnsi="QCF_BSML" w:cs="QCF_BSML"/>
        <w:b/>
        <w:b/>
        <w:bCs/>
        <w:sz w:val="31"/>
        <w:sz w:val="31"/>
        <w:szCs w:val="31"/>
        <w:rtl w:val="true"/>
      </w:rPr>
      <w:t>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PT Bold Heading"/>
        <w:color w:val="000000"/>
        <w:lang w:bidi="ar-OM"/>
      </w:rPr>
      <w:t>6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محرم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Searchkeys">
    <w:name w:val="search-keys"/>
    <w:qFormat/>
    <w:rPr/>
  </w:style>
  <w:style w:type="character" w:styleId="Char4">
    <w:name w:val="نص أساسي Char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k_rahbi</dc:creator>
  <dc:description/>
  <dc:language>en-US</dc:language>
  <cp:lastModifiedBy>s_shaaibi</cp:lastModifiedBy>
  <cp:lastPrinted>2024-07-09T13:18:00Z</cp:lastPrinted>
  <dcterms:modified xsi:type="dcterms:W3CDTF">2024-07-09T09:19:00Z</dcterms:modified>
  <cp:revision>2</cp:revision>
  <dc:subject/>
  <dc:title></dc:title>
</cp:coreProperties>
</file>