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ind w:left="0" w:right="0" w:firstLine="85"/>
        <w:jc w:val="center"/>
        <w:rPr>
          <w:w w:val="90"/>
          <w:sz w:val="164"/>
          <w:szCs w:val="184"/>
          <w:lang w:bidi="ar-OM"/>
        </w:rPr>
      </w:pPr>
      <w:r>
        <w:rPr>
          <w:rFonts w:cs="MCS Basmalah normal.;Calibri" w:ascii="MCS Basmalah normal.;Calibri" w:hAnsi="MCS Basmalah normal.;Calibri"/>
          <w:w w:val="95"/>
          <w:sz w:val="164"/>
          <w:szCs w:val="184"/>
        </w:rPr>
        <w:t>U</w:t>
      </w:r>
    </w:p>
    <w:p>
      <w:pPr>
        <w:pStyle w:val="Body"/>
        <w:widowControl w:val="false"/>
        <w:spacing w:before="0" w:after="240"/>
        <w:jc w:val="center"/>
        <w:rPr>
          <w:rStyle w:val="None"/>
          <w:rFonts w:ascii="Calibri" w:hAnsi="Calibri" w:eastAsia="Calibri" w:cs="Calibri"/>
          <w:b/>
          <w:b/>
          <w:bCs/>
          <w:color w:val="000000"/>
          <w:sz w:val="36"/>
          <w:szCs w:val="36"/>
        </w:rPr>
      </w:pPr>
      <w:r>
        <w:rPr>
          <w:rStyle w:val="None"/>
          <w:rFonts w:eastAsia="Calibri" w:cs="Calibri" w:ascii="Calibri" w:hAnsi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None"/>
          <w:rFonts w:cs="Arial Unicode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التَّثَـبُّتُ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الأَخْبَارِ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مَنْهَجُ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الأَخْيَارِ</w:t>
      </w:r>
    </w:p>
    <w:p>
      <w:pPr>
        <w:pStyle w:val="NORMALX"/>
        <w:spacing w:before="0" w:after="24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ث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ثَبُّت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تَّأَنِّي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جَعَ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وُصُو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يْهِ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عَمَ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تَّمَنِّي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شَرِيـكَ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َ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يِّد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نَبِيّ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رَسُولُ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كْثَر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ِرْص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عْ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َيْر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بْعَدُ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م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ّ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شَرٌّ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bookmarkStart w:id="0" w:name="_Hlk172020759"/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bookmarkEnd w:id="0"/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آل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صَحْب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جْمَعِين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تَّابِعِي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إِحْسَان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both"/>
        <w:rPr>
          <w:rFonts w:ascii="Simplified Arabic" w:hAnsi="Simplified Arabic"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عْد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اتَّق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ِينٍ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قْو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ِعَار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ؤْمِنِين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َدْي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صَّالِحِين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وصِ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رْضَا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ب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الَمِي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206;Times New Roman" w:hAnsi="QCF_P206;Times New Roman" w:cs="QCF_P206;Times New Roman"/>
          <w:b w:val="false"/>
          <w:b w:val="false"/>
          <w:bCs w:val="false"/>
          <w:sz w:val="36"/>
          <w:sz w:val="36"/>
          <w:szCs w:val="36"/>
          <w:rtl w:val="true"/>
        </w:rPr>
        <w:t>ﭲ  ﭳ  ﭴ  ﭵ  ﭶ  ﭷ  ﭸ   ﭹ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سْلِمُون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عْلَم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عَلَن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إِيَّا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تَثَبِّتِين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أَنِّي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ُمُو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َيْر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حْرِص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ُقَلاء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يَتَسَابَق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يْ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ؤْمِنُو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تْقِيَاءُ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ضْل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ظِيم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خَيْر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نْسَا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مِيم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أَجْ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اءَت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نَاي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قُرْآ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كَرِي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حَض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ت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ُنّ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طَهَّر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يْ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عَالَى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516;Times New Roman" w:hAnsi="QCF_P516;Times New Roman" w:cs="QCF_P516;Times New Roman"/>
          <w:b w:val="false"/>
          <w:b w:val="false"/>
          <w:bCs w:val="false"/>
          <w:sz w:val="36"/>
          <w:sz w:val="36"/>
          <w:szCs w:val="36"/>
          <w:rtl w:val="true"/>
        </w:rPr>
        <w:t>ﭟ  ﭠ  ﭡ  ﭢ     ﭣ  ﭤ  ﭥ  ﭦ   ﭧ  ﭨ  ﭩ  ﭪ     ﭫ  ﭬ  ﭭ  ﭮ  ﭯ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أَمَر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بَارَ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َعَالَى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تَبَيَّ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ْرِنَ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سِي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َلْف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زَاعِم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شَيْء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ُدَّعٍ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ي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تَّهِم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حَد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هْل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ثُم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نْدَم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ات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اعَة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نْدَم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ِكَي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قَع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نْسَا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َطَأ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اء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ْر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قُرْآ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ذَلِ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ئِلً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285;Times New Roman" w:hAnsi="QCF_P285;Times New Roman" w:cs="QCF_P285;Times New Roman"/>
          <w:b w:val="false"/>
          <w:b w:val="false"/>
          <w:bCs w:val="false"/>
          <w:sz w:val="36"/>
          <w:sz w:val="36"/>
          <w:szCs w:val="36"/>
          <w:rtl w:val="true"/>
        </w:rPr>
        <w:t>ﯯ  ﯰ  ﯱ  ﯲ  ﯳ  ﯴ  ﯵ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ض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ث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ء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ي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ه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ـَ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ﭽ </w:t>
      </w:r>
      <w:r>
        <w:rPr>
          <w:rFonts w:ascii="QCF_P285;Times New Roman" w:hAnsi="QCF_P285;Times New Roman" w:cs="QCF_P285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ﯷ  ﯸ  ﯹ   ﯺ  ﯻ    ﯼ  ﯽ          ﯾ  ﯿ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5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َك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َ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تَّثَبُّت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نْ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ُجُو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ُبْهَة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093;Times New Roman" w:hAnsi="QCF_P093;Times New Roman" w:cs="QCF_P093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ﮤ   ﮥ  ﮦ  ﮧ    ﮨ  ﮩ  ﮪ  ﮫ  ﮬ  ﮭ  ﮮ   ﮯ  ﮰ  ﮱ   ﯓ  ﯔ  ﯕ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ُتَأَمِّ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وْ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بِي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ُلَيْمَا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َلام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لْ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ْ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379;Times New Roman" w:hAnsi="QCF_P379;Times New Roman" w:cs="QCF_P379;Times New Roman"/>
          <w:b w:val="false"/>
          <w:b w:val="false"/>
          <w:bCs w:val="false"/>
          <w:sz w:val="36"/>
          <w:sz w:val="36"/>
          <w:szCs w:val="36"/>
          <w:rtl w:val="true"/>
        </w:rPr>
        <w:t>ﮊ   ﮋ  ﮌ  ﮍ   ﮎ  ﮏ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جِ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َلِيل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ثَبُّت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ْر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هِمّ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حْمُودٌ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دَم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عْل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ذْمُومٌ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عْزُب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ذِهْنِ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عَاشِ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سْلِمِين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فَلَت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ُنّ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طَهَّر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نَايَة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أَم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كَلِم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نْبَغ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فَكِّ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رْء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بْ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خْرُج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هِ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إِنَّ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ُورِد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هَالِك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اء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بْ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يَتَكَلَّ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كَلِم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تَبَيَّ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هَ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هْو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ا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بْعَ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شْرِق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َغْرِب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.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 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هَم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نْبَغ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ثَبُّت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ِسْب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يْء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دِيث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يْء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غَي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لْمٍ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اقِبَة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َطِيرَةٌ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إِتْيَا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عْصِيَة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بِيرَة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154;Times New Roman" w:hAnsi="QCF_P154;Times New Roman" w:cs="QCF_P154;Times New Roman"/>
          <w:b w:val="false"/>
          <w:b w:val="false"/>
          <w:bCs w:val="false"/>
          <w:sz w:val="36"/>
          <w:sz w:val="36"/>
          <w:szCs w:val="36"/>
          <w:rtl w:val="true"/>
        </w:rPr>
        <w:t>ﮀ  ﮁ    ﮂ  ﮃ  ﮄ   ﮅ   ﮆ    ﮇ  ﮈ   ﮉ  ﮊ  ﮋ  ﮌ       ﮍ  ﮎ  ﮏ  ﮐ  ﮑ  ﮒ    ﮓ  ﮔ       ﮕ  ﮖ  ﮗ  ﮘ  ﮙ  ﮚ  ﮛ     ﮜ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ثَبُّت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بُو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خْبَا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سُو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اء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فْضَ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صَّلا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سَّلام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ذَب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ي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تَعَمِّد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لْيَتَبَوَّأ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قْعَد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إ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انَت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ِسْب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يْء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نَّبِي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كُو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لْم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ذ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فْي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ثُبُوت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يْء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نْبَغ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كُو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تَّشَهّ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تِّبَاع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هَوَى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ل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ُد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صْدُ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لْم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يَدْخُ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فْتَاء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غَي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لْم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اد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غَي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لْم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اء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ه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فْت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سْأَلَةً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سَّ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ُؤْي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غَي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لْم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كَأَنَّ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قَع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َمَا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صَادَف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ئْر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عْ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َ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))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ُوَ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ثَبُّت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هِمّ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أَنّ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طْلاق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حْكَا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اس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ر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ذلِ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زَالِ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ثِير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وَبَا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بِي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رْء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ُكْ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َيْرِ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كُ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ذ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َيْدَن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ر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صْلَحَة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ُكْ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َيْر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َالِبَةً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تِّخَاذ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ُكْ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ِوَايَةً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لَذَّذ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َالِحٌ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ذَا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طَالِحٌ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هُ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بْع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كُو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ِكْمَة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لّ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سْتَعَان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دَم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جَل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قْ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ُمُو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َارَة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قْ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رْء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دَلِيل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ِكْمَت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وَعْيِ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ِم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بْتُلِي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ثِير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يَوْم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سَارَع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قْ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خْبَا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سَائِ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وَاصُ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ُو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وِيَّة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مَهُّل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كَ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عْضَ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ِبَاق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مِيم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قْ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َبَ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َّلً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نَ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دَاهُ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دِيث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بِي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 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ف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مَرْ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ذِب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حَدِّث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كُل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مِع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.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تَّخِذ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ثَبُّت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يْء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َاحِبً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تَّأَنِّي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بْ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قْدَا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ُمُو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رْكَبً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</w:p>
    <w:p>
      <w:pPr>
        <w:pStyle w:val="NORMALX"/>
        <w:spacing w:before="0" w:after="0"/>
        <w:ind w:left="0" w:right="0" w:hanging="0"/>
        <w:jc w:val="both"/>
        <w:rPr>
          <w:rFonts w:cs="Simplified Arabic"/>
          <w:b w:val="false"/>
          <w:b w:val="false"/>
          <w:bCs w:val="false"/>
          <w:sz w:val="34"/>
          <w:szCs w:val="34"/>
          <w:lang w:bidi="ar-OM"/>
        </w:rPr>
      </w:pPr>
      <w:r>
        <w:rPr>
          <w:rFonts w:cs="Times New Roman"/>
          <w:b w:val="false"/>
          <w:bCs w:val="false"/>
          <w:sz w:val="34"/>
          <w:szCs w:val="34"/>
          <w:rtl w:val="true"/>
        </w:rPr>
        <w:t xml:space="preserve">       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أقُول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م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تَسْمَعُون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وَأسْتغْفِر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الله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العَظِيم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وَلَكُمْ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فَاسْتغْفِرُوه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يَغْفِر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لَكُم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  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إِنه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هُو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الغَفُور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الرَّحِيمُ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وَادْعُوه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يَسْتجِب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لَكُم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إِنه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هُو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البَرّ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4"/>
          <w:sz w:val="34"/>
          <w:szCs w:val="34"/>
          <w:rtl w:val="true"/>
        </w:rPr>
        <w:t>الكَرِيْمُ</w:t>
      </w:r>
      <w:r>
        <w:rPr>
          <w:rFonts w:cs="DecoType Naskh Extensions;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w w:val="90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  <w:t>*** *** ***</w:t>
      </w:r>
    </w:p>
    <w:p>
      <w:pPr>
        <w:pStyle w:val="Normal"/>
        <w:widowControl w:val="false"/>
        <w:ind w:left="0" w:right="0" w:firstLine="45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كْر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وَع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شْهَد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ه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ّ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bookmarkStart w:id="1" w:name="_Hlk181863009"/>
      <w:r>
        <w:rPr>
          <w:rFonts w:cs="Simplified Arabic"/>
          <w:w w:val="97"/>
          <w:sz w:val="36"/>
          <w:sz w:val="36"/>
          <w:szCs w:val="36"/>
          <w:rtl w:val="true"/>
        </w:rPr>
        <w:t>اللهُ</w:t>
      </w:r>
      <w:bookmarkEnd w:id="1"/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حْد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رِيـ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ق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فْض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ع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يّ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سْل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سْلِمِينَ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بَاكُ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ه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تِعْ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نْفَعُ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لتّ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إِ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ف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تَّمْحِي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سْ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َو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آث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وَائ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ل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طَأ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َيُّ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دْ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ي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وَائ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د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َالَ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ﭽ</w:t>
      </w:r>
      <w:r>
        <w:rPr>
          <w:rFonts w:ascii="QCF_P351;Times New Roman" w:hAnsi="QCF_P351;Times New Roman" w:cs="QCF_P351;Times New Roman"/>
          <w:sz w:val="36"/>
          <w:sz w:val="36"/>
          <w:szCs w:val="36"/>
          <w:rtl w:val="true"/>
        </w:rPr>
        <w:t>ﭲ  ﭳ   ﭴ  ﭵ  ﭶ   ﭷ  ﭸ  ﭹ  ﭺ  ﭻ  ﭼ    ﭽ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</w:t>
      </w:r>
      <w:r>
        <w:rPr>
          <w:rFonts w:cs="Simplified Arabic"/>
          <w:sz w:val="36"/>
          <w:sz w:val="36"/>
          <w:szCs w:val="36"/>
          <w:rtl w:val="true"/>
        </w:rPr>
        <w:t>إِحْ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وَائ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</w:t>
      </w:r>
      <w:r>
        <w:rPr>
          <w:rFonts w:cs="Simplified Arabic"/>
          <w:sz w:val="36"/>
          <w:sz w:val="36"/>
          <w:szCs w:val="36"/>
          <w:rtl w:val="true"/>
        </w:rPr>
        <w:t>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أْن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ّ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اش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ج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ﭽ</w:t>
      </w:r>
      <w:r>
        <w:rPr>
          <w:rFonts w:ascii="QCF_P516;Times New Roman" w:hAnsi="QCF_P516;Times New Roman" w:cs="QCF_P516;Times New Roman"/>
          <w:sz w:val="36"/>
          <w:sz w:val="36"/>
          <w:szCs w:val="36"/>
          <w:rtl w:val="true"/>
        </w:rPr>
        <w:t>ﭫ  ﭬ  ﭭ  ﭮ  ﭯ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10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جْ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ت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ُمَأْن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كِي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مْ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</w:t>
      </w:r>
      <w:r>
        <w:rPr>
          <w:rFonts w:cs="Simplified Arabic"/>
          <w:sz w:val="36"/>
          <w:sz w:val="36"/>
          <w:szCs w:val="36"/>
          <w:rtl w:val="true"/>
        </w:rPr>
        <w:t>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ْدِ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و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</w:t>
      </w:r>
      <w:r>
        <w:rPr>
          <w:rFonts w:cs="Simplified Arabic"/>
          <w:sz w:val="36"/>
          <w:sz w:val="36"/>
          <w:szCs w:val="36"/>
          <w:rtl w:val="true"/>
        </w:rPr>
        <w:t>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فْعَ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جْتَم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ِ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ثَر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</w:t>
      </w:r>
      <w:r>
        <w:rPr>
          <w:rFonts w:cs="Simplified Arabic"/>
          <w:sz w:val="36"/>
          <w:sz w:val="36"/>
          <w:szCs w:val="36"/>
          <w:rtl w:val="true"/>
        </w:rPr>
        <w:t>َتَب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َل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ادِئ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تَأَنّ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ع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ذَرُ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ثَبّ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خ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بْصَار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لُّ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لِّ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م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رْسَلِينَ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َاد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ِي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َر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ذَل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w w:val="9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ﭽ</w:t>
      </w:r>
      <w:r>
        <w:rPr>
          <w:rFonts w:ascii="QCF_P426;Times New Roman" w:hAnsi="QCF_P426;Times New Roman" w:cs="QCF_P426;Times New Roman"/>
          <w:w w:val="90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11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bookmarkStart w:id="2" w:name="OLE_LINK1"/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ِم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َي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َم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رَك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مِيد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جِيد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ض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ُلَف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شِد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زْوَاج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َّه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ئ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حَا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مُؤْم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ح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ْح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ص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دَ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قِيّ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سْ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هْ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م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لِمَت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س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وْك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ظَّالِ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تُ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عِباد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َّهُمَّ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وْ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مُسْ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المُسْتَضْعَ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ان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ثَبِّـت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بِط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ُلُوبِهِ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بِّرْ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خْذُ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دُوَّ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دُوَّ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َّائِر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 وَالإِكْرَام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ْأَلُ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ثَ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w w:val="90"/>
          <w:sz w:val="36"/>
          <w:sz w:val="36"/>
          <w:szCs w:val="36"/>
          <w:rtl w:val="true"/>
        </w:rPr>
        <w:t>با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عَزِيم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ُشْد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ْأَلُ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ُكْ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ْم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ُس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ْأَلُ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ب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لِيمةً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ادِقةً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ْأَلُ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ْلَم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عُوذ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ْلَ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ْتَغْفِرُكَ لِمَا 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ْلَمُ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1" w:right="113" w:hanging="0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فَظ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ل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حَق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سْبِغ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مَتَ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كْم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د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تَوفِيق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حفَظ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َي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  <w:lang w:bidi="ar-OM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زِ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َك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مَاء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خْرِج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رْض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ِمَار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زُرُو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كُ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زَا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ت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نْ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خِر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ذ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غْف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ؤْم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سْلِم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حْي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و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مِيع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رِيب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جِي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ﭽ</w:t>
      </w:r>
      <w:r>
        <w:rPr>
          <w:rFonts w:ascii="QCF_P277;Times New Roman" w:hAnsi="QCF_P277;Times New Roman" w:cs="QCF_P277;Times New Roman"/>
          <w:w w:val="90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w w:val="100"/>
          <w:sz w:val="36"/>
          <w:szCs w:val="36"/>
          <w:shd w:fill="000000" w:val="clear"/>
          <w:rtl w:val="true"/>
          <w:lang w:val="en-US" w:bidi="en-US"/>
        </w:rPr>
        <w:t xml:space="preserve"> </w:t>
      </w:r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708" w:gutter="0" w:header="720" w:top="776" w:footer="1515" w:bottom="17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CS Basmalah normal.">
    <w:altName w:val="Calibri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206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QCF_P516">
    <w:altName w:val="Times New Roman"/>
    <w:charset w:val="00"/>
    <w:family w:val="auto"/>
    <w:pitch w:val="variable"/>
  </w:font>
  <w:font w:name="QCF_P285">
    <w:altName w:val="Times New Roman"/>
    <w:charset w:val="00"/>
    <w:family w:val="auto"/>
    <w:pitch w:val="variable"/>
  </w:font>
  <w:font w:name="QCF_P093">
    <w:altName w:val="Times New Roman"/>
    <w:charset w:val="00"/>
    <w:family w:val="auto"/>
    <w:pitch w:val="variable"/>
  </w:font>
  <w:font w:name="QCF_P379">
    <w:altName w:val="Times New Roman"/>
    <w:charset w:val="00"/>
    <w:family w:val="auto"/>
    <w:pitch w:val="variable"/>
  </w:font>
  <w:font w:name="QCF_P154">
    <w:altName w:val="Times New Roman"/>
    <w:charset w:val="00"/>
    <w:family w:val="auto"/>
    <w:pitch w:val="variable"/>
  </w:font>
  <w:font w:name="QCF_P351">
    <w:altName w:val="Times New Roman"/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277">
    <w:altName w:val="Times New Roman"/>
    <w:charset w:val="00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1035</wp:posOffset>
              </wp:positionH>
              <wp:positionV relativeFrom="paragraph">
                <wp:posOffset>-168910</wp:posOffset>
              </wp:positionV>
              <wp:extent cx="457200" cy="422910"/>
              <wp:effectExtent l="6985" t="6985" r="29845" b="29845"/>
              <wp:wrapNone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2.05pt;margin-top:-13.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1925</wp:posOffset>
              </wp:positionV>
              <wp:extent cx="457200" cy="422910"/>
              <wp:effectExtent l="6985" t="6985" r="29845" b="29845"/>
              <wp:wrapNone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4.2pt;margin-top:-12.75pt;width:35.95pt;height:33.25pt;mso-wrap-style:square;v-text-anchor:top;mso-position-horizontal:center;mso-position-horizontal-relative:margin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توب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١٩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حجرا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٦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إسر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٣٦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إسر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٣٦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٩٤</w:t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نم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٧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أعراف</w:t>
      </w:r>
      <w:r>
        <w:rPr>
          <w:sz w:val="16"/>
          <w:szCs w:val="16"/>
          <w:rtl w:val="true"/>
        </w:rPr>
        <w:t>:</w:t>
      </w:r>
      <w:r>
        <w:rPr>
          <w:rFonts w:cs="Arial" w:ascii="Arial" w:hAnsi="Arial"/>
          <w:b/>
          <w:bCs/>
          <w:color w:val="9DAB0C"/>
          <w:sz w:val="36"/>
          <w:szCs w:val="36"/>
          <w:rtl w:val="true"/>
        </w:rPr>
        <w:t xml:space="preserve"> </w:t>
      </w:r>
      <w:r>
        <w:rPr>
          <w:sz w:val="16"/>
          <w:sz w:val="16"/>
          <w:szCs w:val="16"/>
        </w:rPr>
        <w:t>٣٣</w:t>
      </w:r>
    </w:p>
  </w:footnote>
  <w:footnote w:id="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نو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2</w:t>
      </w:r>
    </w:p>
  </w:footnote>
  <w:footnote w:id="10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حجرا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</w:t>
      </w:r>
    </w:p>
  </w:footnote>
  <w:footnote w:id="11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أحزاب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 w:val="false"/>
      <w:spacing w:before="0" w:after="240"/>
      <w:jc w:val="center"/>
      <w:rPr/>
    </w:pPr>
    <w:r>
      <w:rPr>
        <w:rFonts w:eastAsia="AGA Arabesque Desktop;Symbol" w:cs="AGA Arabesque Desktop;Symbol" w:ascii="AGA Arabesque Desktop;Symbol" w:hAnsi="AGA Arabesque Desktop;Symbol"/>
        <w:color w:val="000000"/>
        <w:sz w:val="16"/>
        <w:szCs w:val="16"/>
        <w:lang w:bidi="ar-OM"/>
      </w:rPr>
      <w:t></w:t>
    </w:r>
    <w:r>
      <w:rPr>
        <w:rFonts w:eastAsia="Times New Roman" w:cs="Times New Roman" w:ascii="Times New Roman" w:hAnsi="Times New Roman"/>
        <w:color w:val="000000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color w:val="000000"/>
        <w:rtl w:val="true"/>
        <w:lang w:val="en-US" w:bidi="ar-OM"/>
      </w:rPr>
      <w:t>التثبت</w:t>
    </w:r>
    <w:r>
      <w:rPr>
        <w:rFonts w:ascii="Times New Roman" w:hAnsi="Times New Roman" w:eastAsia="Times New Roman" w:cs="Times New Roman"/>
        <w:color w:val="000000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color w:val="000000"/>
        <w:rtl w:val="true"/>
        <w:lang w:val="en-US" w:bidi="ar-OM"/>
      </w:rPr>
      <w:t>في</w:t>
    </w:r>
    <w:r>
      <w:rPr>
        <w:rFonts w:ascii="Times New Roman" w:hAnsi="Times New Roman" w:eastAsia="Times New Roman" w:cs="Times New Roman"/>
        <w:color w:val="000000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color w:val="000000"/>
        <w:rtl w:val="true"/>
        <w:lang w:val="en-US" w:bidi="ar-OM"/>
      </w:rPr>
      <w:t>الأخبار</w:t>
    </w:r>
    <w:r>
      <w:rPr>
        <w:rFonts w:ascii="Times New Roman" w:hAnsi="Times New Roman" w:eastAsia="Times New Roman" w:cs="Times New Roman"/>
        <w:color w:val="000000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color w:val="000000"/>
        <w:rtl w:val="true"/>
        <w:lang w:val="en-US" w:bidi="ar-OM"/>
      </w:rPr>
      <w:t>منهج</w:t>
    </w:r>
    <w:r>
      <w:rPr>
        <w:rFonts w:ascii="Times New Roman" w:hAnsi="Times New Roman" w:eastAsia="Times New Roman" w:cs="Times New Roman"/>
        <w:color w:val="000000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color w:val="000000"/>
        <w:rtl w:val="true"/>
        <w:lang w:val="en-US" w:bidi="ar-OM"/>
      </w:rPr>
      <w:t>الأخيا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</w:t>
    </w:r>
    <w:r>
      <w:rPr>
        <w:rFonts w:cs="Times New Roman"/>
        <w:color w:val="000000"/>
        <w:lang w:bidi="ar-OM"/>
      </w:rPr>
      <w:t xml:space="preserve"> </w:t>
    </w:r>
    <w:r>
      <w:rPr>
        <w:rFonts w:cs="PT Bold Heading;Arial"/>
        <w:color w:val="000000"/>
        <w:lang w:bidi="ar-OM"/>
      </w:rPr>
      <w:t>4</w:t>
    </w:r>
    <w:r>
      <w:rPr>
        <w:rFonts w:cs="PT Bold Heading;Arial"/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جمادى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الآخرة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lang w:bidi="ar-OM"/>
      </w:rPr>
      <w:t>1446</w:t>
    </w:r>
    <w:r>
      <w:rPr>
        <w:rFonts w:cs="PT Bold Heading;Arial"/>
        <w:color w:val="000000"/>
        <w:rtl w:val="true"/>
        <w:lang w:bidi="ar-OM"/>
      </w:rPr>
      <w:t>هـ</w:t>
    </w:r>
    <w:r>
      <w:rPr>
        <w:color w:val="000000"/>
        <w:rtl w:val="true"/>
        <w:lang w:bidi="ar-OM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ال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None">
    <w:name w:val="None"/>
    <w:qFormat/>
    <w:rPr>
      <w:lang w:val="ar-S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Style14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Body">
    <w:name w:val="Body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ar-S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8:00Z</dcterms:created>
  <dc:creator>k_rahbi</dc:creator>
  <dc:description/>
  <cp:keywords/>
  <dc:language>en-US</dc:language>
  <cp:lastModifiedBy>علي الصخبوري</cp:lastModifiedBy>
  <cp:lastPrinted>2024-12-03T09:07:00Z</cp:lastPrinted>
  <dcterms:modified xsi:type="dcterms:W3CDTF">2024-12-04T10:08:00Z</dcterms:modified>
  <cp:revision>2</cp:revision>
  <dc:subject/>
  <dc:title></dc:title>
</cp:coreProperties>
</file>