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w w:val="95"/>
          <w:sz w:val="164"/>
          <w:szCs w:val="184"/>
        </w:rPr>
        <w:t>U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Fonts w:ascii="QCF_BSML;Times New Roman" w:hAnsi="QCF_BSML;Times New Roman" w:cs="QCF_BSML;Times New Roman"/>
          <w:b w:val="false"/>
          <w:b w:val="false"/>
          <w:bCs w:val="false"/>
          <w:sz w:val="44"/>
          <w:sz w:val="44"/>
          <w:szCs w:val="44"/>
          <w:rtl w:val="true"/>
        </w:rPr>
        <w:t>ﭽ</w:t>
      </w:r>
      <w:r>
        <w:rPr>
          <w:rFonts w:ascii="QCF_P312;Times New Roman" w:hAnsi="QCF_P312;Times New Roman" w:cs="QCF_P312;Times New Roman"/>
          <w:b w:val="false"/>
          <w:b w:val="false"/>
          <w:bCs w:val="false"/>
          <w:sz w:val="44"/>
          <w:sz w:val="44"/>
          <w:szCs w:val="44"/>
          <w:rtl w:val="true"/>
        </w:rPr>
        <w:t>ﭖ  ﭗ   ﭘ  ﭙ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44"/>
          <w:sz w:val="44"/>
          <w:szCs w:val="44"/>
          <w:rtl w:val="true"/>
        </w:rPr>
        <w:t>ﭼ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َمْدُ للهِ الَّذِي 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ّ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ُلُ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ُؤْمِنِينَ بِمَوَدَّتِهِ، وَش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صَّالِحِينَ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ِمَحَبَّتِهِ،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أَشْهَدُ أَنَّ مُحَمَّدًا عَبْدُهُ وَرَسُولُهُ، ح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ُ رَبِّهِ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eastAsia="AGA Arabesque;Symbol" w:cs="AGA Arabesque;Symbol" w:ascii="AGA Arabesque;Symbol" w:hAnsi="AGA Arabesque;Symbol"/>
          <w:w w:val="90"/>
          <w:sz w:val="36"/>
          <w:szCs w:val="36"/>
          <w:lang w:eastAsia="de-DE"/>
        </w:rPr>
        <w:t>r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عَلَى آ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صَحْ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مَنْ وَالَاهُ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مَّا بَعْدُ، فَات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ُوا الله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لهِ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َأَوْ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 بِعَهْدِهِ 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بًا لِمَغْفِرَتِهِ و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هُ، فَمَا ذَلِكَ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سَبِيلُ حُبِّهِ سُبْحَان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رِ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059;Times New Roman" w:hAnsi="QCF_P059;Times New Roman" w:cs="QCF_P059;Times New Roman"/>
          <w:sz w:val="35"/>
          <w:sz w:val="35"/>
          <w:szCs w:val="35"/>
          <w:rtl w:val="true"/>
        </w:rPr>
        <w:t>ﯣ  ﯤ  ﯥ  ﯦ  ﯧ  ﯨ  ﯩ  ﯪ  ﯫ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2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يُّهَا المُؤْمِن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عَج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نْ يَسْعَى المُؤْمِنُ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ْفَوْزِ بِحُبِّ اللهِ تَعَالَى لَهُ، فَالمُسْلِ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صَّادِ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َجِدُهُ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ُق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م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وَلا يُؤَخِّرُهُ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اعِيًا 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الَى؛ فَلا يَعْم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صَالِحًا، وَلا يَأْتِي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مَا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ُ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لْبِهِ التَّقْوَى، وَيُوصِلُهُ إِلَى رِ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لهِ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الَى، وَهَذَا الَّذِي يَنَالُ بِهِ العَبْدُ حُب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َ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اهُ، حَتَّى يَنْ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 سُبْحَان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حَبَّ عَبْ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ِي 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ُوبِ عِبَادِهِ، يَقُولُ رَبُّنَا جَلَّتْ عَظَمَتُه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3"/>
          <w:sz w:val="33"/>
          <w:szCs w:val="33"/>
          <w:rtl w:val="true"/>
        </w:rPr>
        <w:t xml:space="preserve">ﭽ </w:t>
      </w:r>
      <w:r>
        <w:rPr>
          <w:rFonts w:ascii="QCF_P312;Times New Roman" w:hAnsi="QCF_P312;Times New Roman" w:cs="QCF_P312;Times New Roman"/>
          <w:sz w:val="33"/>
          <w:sz w:val="33"/>
          <w:szCs w:val="33"/>
          <w:rtl w:val="true"/>
        </w:rPr>
        <w:t xml:space="preserve">ﭑ  ﭒ  ﭓ  ﭔ  ﭕ  ﭖ  ﭗ   ﭘ  ﭙ </w:t>
      </w:r>
      <w:r>
        <w:rPr>
          <w:rFonts w:ascii="QCF_BSML;Times New Roman" w:hAnsi="QCF_BSML;Times New Roman" w:cs="QCF_BSML;Times New Roman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4"/>
          <w:szCs w:val="34"/>
          <w:rtl w:val="true"/>
        </w:rPr>
        <w:footnoteReference w:id="3"/>
      </w:r>
      <w:r>
        <w:rPr>
          <w:rStyle w:val="FootnoteCharacters"/>
          <w:rFonts w:cs="Simplified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مَا أَقْبَلَ العَبْدُ بِالصَّالِحَاتِ مُخْلِصًا 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ُتَوَجِّهًا إِلَ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ِهَا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أَقْبَلَ عَلَ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ِقُلُوبِ المُؤْمِنِينَ حَتَّى تَنَ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 مَوَدّ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مْ، يَقُولُ النَّبِي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r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َّ اللهُ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ْدًا 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ى 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ل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ِّي 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بْتُ فُلانًا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حِبّ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السّ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ءِ، 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َّ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ِلُ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َّةُ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ْلِ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َّ السُّؤَالَ الَّذِي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لَكَ أَيُّهَا اللَّبِ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نْ تَسْأَلَهُ نَفْ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، كَيْفَ أَنَالُ حُبَّ اللهِ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َالَى؟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َ فِي كَ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لهِ تَعَالَى وَح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َبِ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w w:val="90"/>
          <w:sz w:val="36"/>
          <w:szCs w:val="36"/>
          <w:lang w:eastAsia="de-DE"/>
        </w:rPr>
        <w:t>r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ُسْح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ً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َإِنَّ اللهَ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الَى بَ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َنَا أَنَّ التَّائِبِينَ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ُهُ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ِذْ قَ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035;Times New Roman" w:hAnsi="QCF_P035;Times New Roman" w:cs="QCF_P035;Times New Roman"/>
          <w:sz w:val="35"/>
          <w:sz w:val="35"/>
          <w:szCs w:val="35"/>
          <w:rtl w:val="true"/>
        </w:rPr>
        <w:t>ﯚ  ﯛ  ﯜ  ﯝ  ﯞ   ﯟ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4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ُنَا النَّبِ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w w:val="90"/>
          <w:sz w:val="36"/>
          <w:szCs w:val="36"/>
          <w:lang w:eastAsia="de-DE"/>
        </w:rPr>
        <w:t>r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نَّ التَّقَرُّبَ إِلَى اللهِ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الَى بِالنَّوَافِلِ سَبِ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ُلُوغِ حُبِّهِ إِذْ يَقُولُ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يَ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ُ عَبْدِي يَتَقَرَّبُ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يَّ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فِلِ 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َّى أُحِبَّهُ،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ْبَبْتُهُ، كُنْتُ سَمْعَهُ الَّ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يَسْمَعُ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صَرَهُ الَّ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يُبْصِرُ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دَهُ الّ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يَبْطِشُ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ِجْلَهُ الّ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يَمْشِي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ْ سَأَلَنِي لَأُعْطِيَنَّهُ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ئِنِ اسْتَ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ذَنِي لَأُعِيذَنَّهُ</w:t>
      </w:r>
      <w:r>
        <w:rPr>
          <w:rFonts w:cs="Simplified Arabic" w:ascii="Simplified Arabic" w:hAnsi="Simplified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َ الله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نْ يَعْلَمَ المُؤْمِنُ أَنَّ حُبَّ اللهِ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الَى لِعِبَادِهِ لَيْسَ مِفْتَ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لِكُ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دُّنْ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َ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عْض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ظُنُّ أَنَّ مَا يَمْنَعُ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َعَال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يَّاهُ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ْ خَيْرِهَ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ُوَ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َلام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َلَى السُّخْطِ وَعَد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رِّ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بَلْ عَلَى العَكْسِ، فَقَدْ بَ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 لَنَا النَّبِي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w w:val="90"/>
          <w:sz w:val="36"/>
          <w:szCs w:val="36"/>
          <w:lang w:eastAsia="de-DE"/>
        </w:rPr>
        <w:t>r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نّ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َعَالَى قَدْ يَمْنَعُ مَحْبُ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ُ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مِنْ شُؤُونِ الدُّنْ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لِمَصْلَحَةٍ لَهُ فِي دِينِهِ وَآخِر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يَقُولُ النَّبِيُّ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Cs w:val="36"/>
          <w:rtl w:val="true"/>
          <w:lang w:eastAsia="de-D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َ اللهَ لَيَح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ع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ُؤ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َ 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دُّ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ُحِبّ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 تَح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ضَكُ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طَّ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مِ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ّ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ِ تَ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  <w:lang w:eastAsia="de-D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فِي الح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ثِ بَيَانٌ وَتَوْضِ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نَّ مَنْعَهُ سُبْحَان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ِبَ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َ مِنْ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َعْ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ِ الدُّنْ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َيْسَ مَقْتًا وَلا غَضَبًا وَلا سُخْطًا، بَل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ب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حْم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ِنْ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ج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َ اللهِ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َ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ِيعُوا رَسُولَهُ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فَذَلِكَ عَلامَةٌ عَلَى حُبِّكُمْ 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َد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لُ صِدْقٍ عَلَى إِخْلاصِكُمْ لَهُ سُبْحَان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ف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ا جَ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شَأْنُهُ يَقُول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3"/>
          <w:sz w:val="33"/>
          <w:szCs w:val="33"/>
          <w:rtl w:val="true"/>
        </w:rPr>
        <w:t>ﭽ</w:t>
      </w:r>
      <w:r>
        <w:rPr>
          <w:rFonts w:ascii="QCF_P054;Times New Roman" w:hAnsi="QCF_P054;Times New Roman" w:cs="QCF_P054;Times New Roman"/>
          <w:sz w:val="33"/>
          <w:sz w:val="33"/>
          <w:szCs w:val="33"/>
          <w:rtl w:val="true"/>
        </w:rPr>
        <w:t>ﭮ  ﭯ  ﭰ      ﭱ  ﭲ   ﭳ  ﭴ  ﭵ  ﭶ  ﭷ  ﭸﭹ  ﭺ  ﭻ  ﭼ ﭾ  ﭿ  ﮀ  ﮁﮂ  ﮃ  ﮄ  ﮅ  ﮆ  ﮇ  ﮈ   ﮉ</w:t>
      </w:r>
      <w:r>
        <w:rPr>
          <w:rFonts w:ascii="QCF_BSML;Times New Roman" w:hAnsi="QCF_BSML;Times New Roman" w:cs="QCF_BSML;Times New Roman"/>
          <w:sz w:val="33"/>
          <w:sz w:val="33"/>
          <w:szCs w:val="33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4"/>
          <w:szCs w:val="34"/>
          <w:rtl w:val="true"/>
        </w:rPr>
        <w:footnoteReference w:id="5"/>
      </w:r>
      <w:r>
        <w:rPr>
          <w:rStyle w:val="FootnoteCharacters"/>
          <w:rFonts w:cs="Simplified Arabic" w:ascii="Simplified Arabic" w:hAnsi="Simplified Arabic"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widowControl w:val="false"/>
        <w:spacing w:lineRule="atLeast" w:line="20"/>
        <w:ind w:left="0" w:right="0" w:firstLine="459"/>
        <w:jc w:val="both"/>
        <w:rPr>
          <w:rFonts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َمْدُ للهِ الوَلِيِّ، الَّذِي يُخْرِجُ أَوْلِيَاءَهُ مِنَ الظُّلُمَاتِ إِلَى النُّورِ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r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ف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ُورِ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دَد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صْحَا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ُهُ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حْسِن</w:t>
      </w:r>
      <w:r>
        <w:rPr>
          <w:rFonts w:cs="Simplified Arabic"/>
          <w:sz w:val="36"/>
          <w:sz w:val="36"/>
          <w:szCs w:val="36"/>
          <w:rtl w:val="true"/>
        </w:rPr>
        <w:t>ِينَ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أْنُه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ﭽ</w:t>
      </w:r>
      <w:r>
        <w:rPr>
          <w:rFonts w:ascii="QCF_P030;Times New Roman" w:hAnsi="QCF_P030;Times New Roman" w:cs="QCF_P030;Times New Roman"/>
          <w:sz w:val="35"/>
          <w:sz w:val="35"/>
          <w:szCs w:val="35"/>
          <w:rtl w:val="true"/>
        </w:rPr>
        <w:t>ﮠ  ﮡ  ﮢ   ﮣ  ﮤ            ﮥ  ﮦ  ﮧ      ﮨﮩ   ﮪﮫ  ﮬ    ﮭ  ﮮ    ﮯ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6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ثُمَّ لا عَجَبَ أَنَّ المُتَوَكِّلَ عَلَى اللهِ حَقَّ التَّوَكُّلِ هُوَ مِنْ أَحْبَابِهِ سُبْحَانَهُ، وَقَدْ أَوْصَى اللهُ نَبِيَّهُ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r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تَّوَكُّلِ عَلَيْهِ، فَقَالَ جل جلاله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071;Times New Roman" w:hAnsi="QCF_P071;Times New Roman" w:cs="QCF_P071;Times New Roman"/>
          <w:sz w:val="35"/>
          <w:sz w:val="35"/>
          <w:szCs w:val="35"/>
          <w:rtl w:val="true"/>
        </w:rPr>
        <w:t>ﭱ  ﭲ   ﭳ  ﭴ  ﭵﭶ  ﭷ  ﭸ  ﭹ  ﭺ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7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َأَوْصَاهُ بِالعَدْلِ وَالقِسْطِ ثُمَّ بَيَّنَ حُبَّهُ لِلْمُقْسِطِينَ فَقَالَ سُبْحَانَه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ﭽ</w:t>
      </w:r>
      <w:r>
        <w:rPr>
          <w:rFonts w:ascii="QCF_P115;Times New Roman" w:hAnsi="QCF_P115;Times New Roman" w:cs="QCF_P115;Times New Roman"/>
          <w:sz w:val="35"/>
          <w:sz w:val="35"/>
          <w:szCs w:val="35"/>
          <w:rtl w:val="true"/>
        </w:rPr>
        <w:t>ﭥ  ﭦ  ﭧ  ﭨ  ﭩﭪ   ﭫ  ﭬ  ﭭ  ﭮ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8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َأَمَرَ بِهِ عِبَادَهُ فَقَال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516;Times New Roman" w:hAnsi="QCF_P516;Times New Roman" w:cs="QCF_P516;Times New Roman"/>
          <w:sz w:val="35"/>
          <w:sz w:val="35"/>
          <w:szCs w:val="35"/>
          <w:rtl w:val="true"/>
        </w:rPr>
        <w:t>ﮙ  ﮚ   ﮛ  ﮜ  ﮝ  ﮞ  ﮟﮠ  ﮡ  ﮢ  ﮣ      ﮤ  ﮥ  ﮦ  ﮧ   ﮨ     ﮩ  ﮪ  ﮫ     ﮬ  ﮭﮮ  ﮯ  ﮰ   ﮱ  ﯓ  ﯔ  ﯕﯖ  ﯗ  ﯘ  ﯙ</w:t>
      </w:r>
      <w:r>
        <w:rPr>
          <w:rFonts w:ascii="QCF_P516;Times New Roman" w:hAnsi="QCF_P516;Times New Roman" w:cs="QCF_P516;Times New Roman"/>
          <w:sz w:val="35"/>
          <w:sz w:val="35"/>
          <w:szCs w:val="35"/>
          <w:rtl w:val="true"/>
        </w:rPr>
        <w:t xml:space="preserve"> </w:t>
      </w:r>
      <w:r>
        <w:rPr>
          <w:rFonts w:ascii="QCF_P516;Times New Roman" w:hAnsi="QCF_P516;Times New Roman" w:cs="QCF_P516;Times New Roman"/>
          <w:sz w:val="35"/>
          <w:sz w:val="35"/>
          <w:szCs w:val="35"/>
          <w:rtl w:val="true"/>
        </w:rPr>
        <w:t>ﯚ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9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وَلا رَيْب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يُّهَا المُؤْمِن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نَّ الاتِّحَادَ وَالتَّآلُفَ فِي طَرِيقِ اللهِ تَعَالَى وَدِينِهِ أَمْرٌ مَحْبُوبٌ عِنْدَ اللهِ، يَقُولُ تَعَالَ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ﭽ</w:t>
      </w:r>
      <w:r>
        <w:rPr>
          <w:rFonts w:ascii="QCF_P551;Times New Roman" w:hAnsi="QCF_P551;Times New Roman" w:cs="QCF_P551;Times New Roman"/>
          <w:sz w:val="35"/>
          <w:sz w:val="35"/>
          <w:szCs w:val="35"/>
          <w:rtl w:val="true"/>
        </w:rPr>
        <w:t>ﮮ   ﮯ  ﮰ  ﮱ  ﯓ  ﯔ  ﯕ  ﯖ  ﯗ              ﯘ    ﯙ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10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459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ِبَا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</w:t>
      </w:r>
      <w:r>
        <w:rPr>
          <w:rFonts w:cs="Simplified Arabic"/>
          <w:sz w:val="36"/>
          <w:sz w:val="36"/>
          <w:szCs w:val="36"/>
          <w:rtl w:val="true"/>
        </w:rPr>
        <w:t>هِ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َا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ل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187;Times New Roman" w:hAnsi="QCF_P187;Times New Roman" w:cs="QCF_P187;Times New Roman"/>
          <w:sz w:val="35"/>
          <w:sz w:val="35"/>
          <w:szCs w:val="35"/>
          <w:rtl w:val="true"/>
        </w:rPr>
        <w:t>ﮣ  ﮤ  ﮥ  ﮦ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11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12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;Arial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  <w:lang w:bidi="ar-OM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  <w:lang w:bidi="ar-OM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  <w:lang w:bidi="ar-OM"/>
        </w:rPr>
      </w:pPr>
      <w:r>
        <w:rPr>
          <w:rFonts w:cs="Simplified Arabic"/>
          <w:b w:val="false"/>
          <w:bCs w:val="false"/>
          <w:w w:val="90"/>
          <w:sz w:val="36"/>
          <w:szCs w:val="36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992" w:gutter="0" w:header="720" w:top="776" w:footer="1355" w:bottom="141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MCS Basmalah normal.">
    <w:altName w:val="Calibri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312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QCF_P059">
    <w:altName w:val="Times New Roman"/>
    <w:charset w:val="00"/>
    <w:family w:val="auto"/>
    <w:pitch w:val="variable"/>
  </w:font>
  <w:font w:name="QCF_P035">
    <w:altName w:val="Times New Roman"/>
    <w:charset w:val="00"/>
    <w:family w:val="auto"/>
    <w:pitch w:val="variable"/>
  </w:font>
  <w:font w:name="QCF_P054">
    <w:altName w:val="Times New Roman"/>
    <w:charset w:val="00"/>
    <w:family w:val="auto"/>
    <w:pitch w:val="variable"/>
  </w:font>
  <w:font w:name="QCF_P030">
    <w:altName w:val="Times New Roman"/>
    <w:charset w:val="00"/>
    <w:family w:val="auto"/>
    <w:pitch w:val="variable"/>
  </w:font>
  <w:font w:name="QCF_P071">
    <w:altName w:val="Times New Roman"/>
    <w:charset w:val="00"/>
    <w:family w:val="auto"/>
    <w:pitch w:val="variable"/>
  </w:font>
  <w:font w:name="QCF_P115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QCF_P551">
    <w:altName w:val="Times New Roman"/>
    <w:charset w:val="00"/>
    <w:family w:val="auto"/>
    <w:pitch w:val="variable"/>
  </w:font>
  <w:font w:name="QCF_P187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24.6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17.35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٧٦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مري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٩٦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٢٢٢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٣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٣٢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٩٥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٥٩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مائد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٤٢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حجرا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٩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صف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٤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٤</w:t>
      </w:r>
    </w:p>
  </w:footnote>
  <w:footnote w:id="1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PT Bold Heading;Arial"/>
        <w:color w:val="333333"/>
        <w:sz w:val="28"/>
        <w:szCs w:val="28"/>
        <w:lang w:bidi="ar-OM"/>
      </w:rPr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ascii="QCF_BSML;Times New Roman" w:hAnsi="QCF_BSML;Times New Roman" w:cs="QCF_BSML;Times New Roman"/>
        <w:b/>
        <w:b/>
        <w:bCs/>
        <w:color w:val="000000"/>
        <w:sz w:val="28"/>
        <w:sz w:val="28"/>
        <w:szCs w:val="28"/>
        <w:rtl w:val="true"/>
      </w:rPr>
      <w:t>ﭽ</w:t>
    </w:r>
    <w:r>
      <w:rPr>
        <w:rFonts w:ascii="QCF_P312;Times New Roman" w:hAnsi="QCF_P312;Times New Roman" w:cs="QCF_P312;Times New Roman"/>
        <w:b/>
        <w:b/>
        <w:bCs/>
        <w:color w:val="000000"/>
        <w:sz w:val="28"/>
        <w:sz w:val="28"/>
        <w:szCs w:val="28"/>
        <w:rtl w:val="true"/>
      </w:rPr>
      <w:t>ﭖ  ﭗ   ﭘ  ﭙ</w:t>
    </w:r>
    <w:r>
      <w:rPr>
        <w:rFonts w:ascii="QCF_BSML;Times New Roman" w:hAnsi="QCF_BSML;Times New Roman" w:cs="QCF_BSML;Times New Roman"/>
        <w:b/>
        <w:b/>
        <w:bCs/>
        <w:color w:val="000000"/>
        <w:sz w:val="28"/>
        <w:sz w:val="28"/>
        <w:szCs w:val="28"/>
        <w:rtl w:val="true"/>
      </w:rPr>
      <w:t>ﭼ</w:t>
    </w:r>
  </w:p>
  <w:p>
    <w:pPr>
      <w:pStyle w:val="Header"/>
      <w:spacing w:before="0" w:after="180"/>
      <w:jc w:val="left"/>
      <w:rPr>
        <w:rFonts w:cs="PT Bold Heading;Arial"/>
        <w:b/>
        <w:b/>
        <w:bCs/>
        <w:color w:val="333333"/>
        <w:sz w:val="2"/>
        <w:szCs w:val="2"/>
        <w:lang w:bidi="ar-OM"/>
      </w:rPr>
    </w:pPr>
    <w:r>
      <w:rPr>
        <w:rFonts w:cs="PT Bold Heading;Arial"/>
        <w:b/>
        <w:bCs/>
        <w:color w:val="333333"/>
        <w:sz w:val="2"/>
        <w:szCs w:val="2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color w:val="333333"/>
        <w:sz w:val="16"/>
        <w:szCs w:val="16"/>
        <w:rtl w:val="true"/>
        <w:lang w:val="en-US"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i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</w:t>
    </w:r>
    <w:r>
      <w:rPr>
        <w:rFonts w:cs="PT Bold Heading;Arial"/>
        <w:color w:val="000000"/>
        <w:lang w:bidi="ar-OM"/>
      </w:rPr>
      <w:t>2</w:t>
    </w:r>
    <w:r>
      <w:rPr>
        <w:rFonts w:cs="PT Bold Heading;Arial"/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أول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;Arial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Hadith">
    <w:name w:val="hadith"/>
    <w:basedOn w:val="Style8"/>
    <w:qFormat/>
    <w:rPr/>
  </w:style>
  <w:style w:type="character" w:styleId="Searchkeys">
    <w:name w:val="search-keys"/>
    <w:qFormat/>
    <w:rPr/>
  </w:style>
  <w:style w:type="character" w:styleId="Arabisque">
    <w:name w:val="arabisq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4:00Z</dcterms:created>
  <dc:creator>k_rahbi</dc:creator>
  <dc:description/>
  <dc:language>en-US</dc:language>
  <cp:lastModifiedBy>s_shaaibi</cp:lastModifiedBy>
  <cp:lastPrinted>2024-09-04T08:33:00Z</cp:lastPrinted>
  <dcterms:modified xsi:type="dcterms:W3CDTF">2024-09-04T04:34:00Z</dcterms:modified>
  <cp:revision>2</cp:revision>
  <dc:subject/>
  <dc:title></dc:title>
</cp:coreProperties>
</file>